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бюджета городского округа Троиц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а городского округа Троицк на 2022 год и плановый период 2023 и 2024 годов осуществлялось с учетом «Положения о бюджетном процессе в городском округе Троицк в городе Москве», утвержденного Решением Совета депутатов городского округа Троицк в г. Москве от 18.10.2012</w:t>
        <w:br/>
        <w:t xml:space="preserve">№ 549/92, на основе проекта закона города Москвы «О бюджете города Москвы на 2022 год и плановый период 2023 и 2024 годов» и ожидаемой оценки исполнения бюджета текуще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городского округа Троицк                    на 2022-2024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97"/>
        <w:gridCol w:w="2294"/>
        <w:gridCol w:w="2171"/>
      </w:tblGrid>
      <w:tr>
        <w:trPr>
          <w:trHeight w:val="4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9 869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5 61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4 956,6</w:t>
            </w:r>
          </w:p>
        </w:tc>
      </w:tr>
      <w:tr>
        <w:trPr>
          <w:trHeight w:val="4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0 57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0 712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 482,4</w:t>
            </w:r>
          </w:p>
        </w:tc>
      </w:tr>
      <w:tr>
        <w:trPr>
          <w:trHeight w:val="51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условно утверждаем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9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08,7</w:t>
            </w:r>
          </w:p>
        </w:tc>
      </w:tr>
      <w:tr>
        <w:trPr>
          <w:trHeight w:val="51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 (-) / профицит (+), 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 700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4 898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74,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ходы бюджета городского округа Троицк в городе Москве на 2022 год прогнозируются в общем объеме 3 569 869,6 тыс. рублей, в том числе собственные -1 673 038,0 тыс. рублей с темпом роста собственных доходов 101,4% к ожидаемой оценке 2021 года, на 2023 год – 3 265 611,0 тыс., в том числе собственные – </w:t>
        <w:br/>
        <w:t xml:space="preserve">1 746 499,2 тыс. рублей с темпом роста 104,4% к 2022 году, на 2024 год – 3 264 956,6 тыс. рублей, в том числе собственные – 1 745 647,3 тыс. рублей на уровне 2023 года.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bCs/>
          <w:sz w:val="28"/>
        </w:rPr>
        <w:t>Доходы бюджета городского округа Троицк на 2022 год                                                             и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 городского округа Троицк на 2022 год и плановый период 2023 и 2024 годов определены на основе показателей прогноза социально-экономического развития городского округа Троицк на очередной финансовый год и плановый период, роста фонда оплаты труда, ожидаемой оценки поступлений налоговых и неналоговых доходов и других обязательных платежей в бюджет городского округа, динамики  поступления доходов, данных администраторов отдельных доходных источников бюджета городского округа, проекта закона города Москвы «О бюджете города Москвы на 2022 год и плановый период 2023 и 2024 годов», решений Совета депутатов городского округа Троиц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доходных источников отражены в бюджете в соответствии с кодами бюджетной классификации, утвержденными Приказом Министерства Финансов Российской Федерации от 06.06.2019 № 85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доходной части бюджета городского округа Троицк учтены нормативы отчислений в бюджет городского округа Троицк, предусмотренные в проекте закона города Москвы «О бюджете города Москвы на 2022 год и плановый период 2023 и 2024 годов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налога на доходы физических лиц в бюджет городского округа на 2022год и плановый период 2023 и 2024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отчис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58,6% (на уровне 2021г.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0,0211% на 2022 год; 0,0204% на 2023 год и 0,0202% на 2024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 отчислений от платы за негативное воздействие на окружающую среду в 2022 – 2024 годах составит 60% (на уровне 2021 года)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bCs/>
          <w:sz w:val="28"/>
          <w:szCs w:val="28"/>
        </w:rPr>
        <w:t xml:space="preserve">Остальные налоги и сборы, подлежащие зачислению в бюджет городского округа Троицк в соответствии с проектом </w:t>
      </w:r>
      <w:r>
        <w:rPr>
          <w:sz w:val="28"/>
          <w:szCs w:val="28"/>
        </w:rPr>
        <w:t>закона города Москвы «О бюджете города Москвы на 2022 год и плановый период 2023 и 2024 годов»</w:t>
      </w:r>
      <w:r>
        <w:rPr>
          <w:bCs/>
          <w:sz w:val="28"/>
          <w:szCs w:val="28"/>
        </w:rPr>
        <w:t xml:space="preserve"> сохраняют 100% размер отчис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Доходы бюджета городского округа Троицк на 2022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32"/>
        </w:rPr>
        <w:t>и плановый период 2023 и 2024 годов</w:t>
      </w:r>
    </w:p>
    <w:p>
      <w:pPr>
        <w:pStyle w:val="Normal"/>
        <w:spacing w:lineRule="exact" w:line="18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50"/>
        <w:gridCol w:w="1168"/>
        <w:gridCol w:w="1053"/>
        <w:gridCol w:w="1168"/>
        <w:gridCol w:w="1046"/>
        <w:gridCol w:w="1168"/>
        <w:gridCol w:w="1043"/>
      </w:tblGrid>
      <w:tr>
        <w:trPr>
          <w:tblHeader w:val="true"/>
          <w:trHeight w:val="50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43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ое исполн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        (тыс. руб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в общем объеме доходов, (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        (тыс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в общем объеме доходов, (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        (тыс. 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в общем объеме доходов (%)</w:t>
            </w:r>
          </w:p>
        </w:tc>
      </w:tr>
      <w:tr>
        <w:trPr>
          <w:trHeight w:val="56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 64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 0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49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 64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41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51 25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10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26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21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3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03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 83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1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30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 67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569 86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65 61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64 95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логовые и неналоговые доходы в бюджет городского округа Троицк на 2022 год прогнозируются в общем объеме 1673038,0тыс. рублей, рост к прогнозируемому исполнению 2021 года на 1,4%, прогноз поступлений на 2023 год – 1746 499,2 тыс. рублей и 2024 год – 1745 647,3 тыс. рублей с темпом роста на 4,4 % к 2022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значительный рост налоговых поступлений в 2022 году объясняется прогнозом Межрайонной ИФНС России №51 по г. Москве с учетом уточненных налоговых деклараций за предыдущие налоговые периоды в результате применения пониженной ставки земельного налога (средства подлежат возврату). </w:t>
      </w:r>
      <w:r>
        <w:rPr/>
        <w:t xml:space="preserve">     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 xml:space="preserve">Налоговые доходы бюджета </w:t>
      </w:r>
      <w:r>
        <w:rPr>
          <w:b/>
          <w:sz w:val="28"/>
          <w:szCs w:val="32"/>
        </w:rPr>
        <w:t>городского округа Троицк на 2022 год и плановый период 2023 и 2024 год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Объем налоговых доходов бюджета городского округа Троицк на 2022 год прогнозируется в сумме 1609 100,5 тыс. рублей, в 2023 году – 1683 266,5 тыс. рублей, в 2024 году – 1683 211,3 тыс. рублей.   </w:t>
      </w:r>
    </w:p>
    <w:p>
      <w:pPr>
        <w:pStyle w:val="Normal"/>
        <w:ind w:right="-427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7"/>
        <w:gridCol w:w="993"/>
        <w:gridCol w:w="1276"/>
        <w:gridCol w:w="992"/>
        <w:gridCol w:w="1276"/>
        <w:gridCol w:w="964"/>
      </w:tblGrid>
      <w:tr>
        <w:trPr>
          <w:tblHeader w:val="true"/>
          <w:trHeight w:val="3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-мая оценка 2021 года,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19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 в общем объеме налого-вых доходов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 в общем объеме налого-вых доход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-ный вес в общем объеме налого-вых доходов, (%)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5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1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2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21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Федеральные налоги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94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5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84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8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1472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Местные налоги и сборы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1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66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2"/>
                <w:szCs w:val="22"/>
              </w:rPr>
              <w:t>единый  сельхоз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87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11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объеме налоговых доходов занимают федеральные налоги, из них наиболее значительный - налог на доходы физических лиц: в 2022 году – 88,9%, в 2023 году – 88,2%, в 2024 году – 88,1%.  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я местных налогов в общем объеме налоговых доходов составляет в 2022 году 9,7%, в 2023-2024 годах – 10,5% и в общем объеме налоговых и неналоговых доходов в 2022-2024 годах на уровне 9,5-10%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лог на доходы физических лиц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134"/>
        <w:gridCol w:w="1276"/>
        <w:gridCol w:w="1134"/>
        <w:gridCol w:w="16"/>
        <w:gridCol w:w="1260"/>
        <w:gridCol w:w="1134"/>
        <w:gridCol w:w="16"/>
      </w:tblGrid>
      <w:tr>
        <w:trPr>
          <w:tblHeader w:val="true"/>
          <w:trHeight w:val="3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ая оценка                2021 года,        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14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ожидаемому испол-нению 2020г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,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ожидаемому испол-нению 2021г (%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,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ожидаемому испол-нению 2022г (%)</w:t>
            </w:r>
          </w:p>
        </w:tc>
      </w:tr>
      <w:tr>
        <w:trPr>
          <w:trHeight w:val="9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жидаемая оценка поступлений на 2022 год сформирована с учетом фактических поступлений по налогу на доходы физических лиц в 2021 году в разрезе кодов бюджетной классификации, данных о фактической динамике поступлений на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рогноза поступлений по налогу на доходы физических лиц на 2022 год и плановый период 2023 и 2024 годов произведен исходя из прогноза ожидаемых поступлений администратора доходов УФНС России по г. Москве и исходя из анализа поступлений за период 2019-2021 годов. Норматив отчислений от налога на доходы физических лиц в 2022 году и плановом периоде 2023 и 2024 годов сохраняется на уровне 2021 г. и составляет 58,6%. В общем объеме налоговых и неналоговых доходов налог на доходы физических лиц имеет наибольший удельный вес и составляет в 2022 году 88,9%,  в 2023-2024гг. – 88,2%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ConsPlusNormal"/>
        <w:widowControl/>
        <w:spacing w:lineRule="exact" w:line="16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акцизов на нефтепродукты, направляемых из бюджета города Москвы для формирования муниципального дорожного фонда, определен на основании данных, представленных главным администратором поступлений и прогнозом отчислений, предусмотренных </w:t>
      </w:r>
      <w:r>
        <w:rPr>
          <w:sz w:val="28"/>
          <w:szCs w:val="28"/>
        </w:rPr>
        <w:t xml:space="preserve">проектом закона города Москвы </w:t>
        <w:br/>
        <w:t xml:space="preserve">«О бюджете города Москвы на 2022 год и на плановый период 2023 и 2024 годов»: </w:t>
        <w:br/>
      </w:r>
      <w:r>
        <w:rPr>
          <w:bCs/>
          <w:sz w:val="28"/>
          <w:szCs w:val="28"/>
        </w:rPr>
        <w:t>в 2022 году в размере 0,0211% (5236,5 тыс. рублей), в 2023 году – 0,0204% (5200,3 тыс. рублей), в 2024 году – 0,0202% (5145,1 тыс. рублей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шлина</w:t>
      </w:r>
    </w:p>
    <w:p>
      <w:pPr>
        <w:pStyle w:val="Normal"/>
        <w:spacing w:lineRule="exact" w:line="12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ударственной пошлины прогнозируется в соответствии с показателями администратора поступлений – УФНС России по г. Москве с учетом фактических поступлений в 2020 году и ожидаемых в 2021 году. Удельный вес государственной пошлины в объеме налоговых и неналоговых доходов в 2022-2024 годах составит 1,1% и 1,0%.  Прогнозируемый объем поступлений на уровне 2021 года.</w:t>
      </w:r>
    </w:p>
    <w:p>
      <w:pPr>
        <w:pStyle w:val="31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31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3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 на имущество физических лиц</w:t>
      </w:r>
    </w:p>
    <w:p>
      <w:pPr>
        <w:pStyle w:val="31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ая оценка на 2021 год сформирована с учетом отчетных данных Управления Федеральной налоговой службы по г. Москве о налоговой базе и структуре начислений по налогу на имущество физических лиц по форме </w:t>
        <w:br/>
        <w:t>№5-МН «Отчет о налоговой базе и структуре начислений по местным налогам» и фактических поступлений по налогу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имущество физических лиц на 2022 год и плановый период 2023 и 2024 годов сформирован исходя из отчетных данных Управления Федеральной налоговой службы по г. Москве о налоговой базе и структуре начислений по налогу на имущество физических лиц по форме №5-МН «Отчет о налоговой базе и структуре начислений по местным налогам» и фактических поступлениях 2021 года. Прогнозируемый объем поступлений на уровне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щем объеме налоговых и неналоговых доходов налог на имущество физических лиц в 2022-2024 годах составит 2,6-2,7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ая оценка поступлений по земельному налогу на 2021 год сформирована с учетом отчетных данных Управления Федеральной налоговой службы по г. Москве по форме №5-МН «Отчет о налоговой базе и структуре начислений по местным налогам» и фактических поступлений по налогу в 2021 году с учетом возврата средств по уточненным налоговым декларациям за предыдущий налогов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земельного налога на 2022 год и плановый период 2023 и 2024 годов рассчитан исходя из кадастровой стоимости земельных участков в соответствии с отчетными данными Управления Федеральной налоговой службы по г. Москве по форме №5-МН «Отчет о налоговой базе и структуре начислений по местным налогам» в разрезе налогоплательщиков (юридических и физических лиц), с учетом авансовых платежей и возврата средств по уточненным налоговым декларациям за предыдущий налог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общем объеме налоговых и неналоговых доходов составит в 2022 году 6,7%, в 2023-2024 годах – 7,5%.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5"/>
        <w:gridCol w:w="993"/>
        <w:gridCol w:w="1275"/>
        <w:gridCol w:w="993"/>
        <w:gridCol w:w="1275"/>
        <w:gridCol w:w="972"/>
      </w:tblGrid>
      <w:tr>
        <w:trPr>
          <w:tblHeader w:val="true"/>
          <w:trHeight w:val="2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сточника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Ожидаемая оценка 2021 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ноз, (тыс. руб.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Темп роста к ожидаемому исполнению 2021 года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, (тыс. руб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емп роста к 2022 году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, (тыс. руб.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 2023 году (%)</w:t>
            </w:r>
            <w:r>
              <w:rPr>
                <w:sz w:val="21"/>
                <w:szCs w:val="21"/>
              </w:rPr>
              <w:t xml:space="preserve"> (%)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1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Неналоговые доходы бюджета городского округа Троицк в городе Москве</w:t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объемы неналоговых доходов на 2022 год и плановый период 2023 и 2024 годов определены на основании данных главных администраторов доходов бюджета городского округа Троиц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неналоговых доходов в 2022 году прогнозируется в сумме </w:t>
        <w:br/>
        <w:t>63 937,5 тыс. рублей, в 2023 году – 63 232,7 тыс. рублей, в 2024 году – 62 436,0 тыс. рубл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неналоговых доходов бюджета городского округа Троиц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 год и плановый период 2023и 2024 годов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160"/>
        <w:ind w:right="-4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40"/>
        <w:gridCol w:w="1140"/>
        <w:gridCol w:w="998"/>
        <w:gridCol w:w="1283"/>
        <w:gridCol w:w="999"/>
        <w:gridCol w:w="1204"/>
        <w:gridCol w:w="1027"/>
      </w:tblGrid>
      <w:tr>
        <w:trPr>
          <w:tblHeader w:val="true"/>
          <w:trHeight w:val="322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сточника до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жидаемая оценка 2021 года, (тыс. руб.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09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, (тыс. руб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-ный вес в общем объеме неналоговых доходов 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, (тыс. руб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-ный вес в общем объеме неналоговых доходов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, (тыс. руб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-ный вес в общем объеме неналоговых доходов (%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всего, в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3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3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5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81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46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trHeight w:val="2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1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муниципального недвижимо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9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исления от прибыли муниципальных унитарных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поступления от использования имущества (соц. най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2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9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69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компенсации затра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9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 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ъеме прогнозируемых неналоговых доходов занимают арендные платежи за земельные участки и муниципальное имущество </w:t>
        <w:br/>
        <w:t xml:space="preserve">в 2022-2024 гг. – 75,4-77,2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поступления от использования имущества</w:t>
      </w:r>
    </w:p>
    <w:p>
      <w:pPr>
        <w:pStyle w:val="Normal"/>
        <w:spacing w:lineRule="exact" w:line="20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чете прочих поступлений от использования муниципального имущества (средства от платы по договорам социального найма) учтено уменьшение муниципального жилищного фонда, которое происходит в результате приватизации имущества (на 01.01.2022г площадь муниципального жилищного фонда, переданного по договорам социального найма, составит 50,5 тыс. кв.м. Планируемая расчетная площадь на 01.01.2023г. – 49,5 тыс. кв. м., на 01.01.2024г. – 48,0 тыс. кв.м.). </w:t>
      </w:r>
      <w:r>
        <w:rPr>
          <w:bCs/>
          <w:iCs/>
          <w:sz w:val="28"/>
          <w:szCs w:val="28"/>
        </w:rPr>
        <w:t>Ставка по договорам социального найма за 1 кв. метр в месяц установлена с 01.01.2021г.  – 19,52 руб./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.</w:t>
      </w:r>
      <w:r>
        <w:rPr>
          <w:sz w:val="28"/>
          <w:szCs w:val="28"/>
        </w:rPr>
        <w:t xml:space="preserve"> Прогнозируемое поступление в 2022 году – 11 829,0 тыс. рублей, в 2023 году – 11594,0 тыс. рублей, в 2024 году – 11243,0 тыс. рублей</w:t>
      </w:r>
      <w:r>
        <w:rPr>
          <w:color w:val="FF0000"/>
          <w:sz w:val="28"/>
          <w:szCs w:val="28"/>
        </w:rPr>
        <w:t>.</w:t>
      </w:r>
    </w:p>
    <w:p>
      <w:pPr>
        <w:pStyle w:val="3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исления от прибыли муниципальных унитарных предприятий</w:t>
      </w:r>
    </w:p>
    <w:p>
      <w:pPr>
        <w:pStyle w:val="31"/>
        <w:spacing w:lineRule="exact" w:line="20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я от прибыли муниципальных унитарных предприятий, остающейся после уплаты ими налогов, сборов и иных обязательных платежей установлены в размере 35%.  В 2022 г. планируется завершить передачу в собственность города Москвы имущества МУП «Троицкая электросеть» и акционировать МУП «Магазин «Центральный». Прогнозируемые поступление в 2022 г. составит 407,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а за негативное воздействие на окружающую среду</w:t>
      </w:r>
    </w:p>
    <w:p>
      <w:pPr>
        <w:pStyle w:val="ConsNormal"/>
        <w:spacing w:lineRule="exact" w:line="2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, зачисляется в бюджет Троицка в размере 60 процентов. Прогнозные показатели определены в объеме 100,0 тыс. рублей.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31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lineRule="exact" w:line="180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spacing w:lineRule="exact" w:line="20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ключены в прогноз поступлений в бюджет городского округа Троицк на 2022 год и плановый период 2023 и 2024 годов в соответствии с проектом закона города Москвы «О бюджете города Москвы на 2022 год и плановый период 2023 и 2024 годов». Планируемый объем выделяемых межбюджетных трансфертов к общему объему доходов в 2022 году составит </w:t>
        <w:br/>
        <w:t xml:space="preserve">1896 831,2 тыс. рублей (53.1% к общему объему доходов бюджета), в 2023 году – 1519 111,8 тыс. рублей (46,5% к общему объему доходов бюджета), в 2024 году – 1519 309,3 тыс. рублей (46,5% к общему объему доходов бюджета).                                                                                                                    </w:t>
      </w:r>
    </w:p>
    <w:p>
      <w:pPr>
        <w:pStyle w:val="Normal"/>
        <w:spacing w:lineRule="exact" w:line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60"/>
        <w:gridCol w:w="1573"/>
        <w:gridCol w:w="1580"/>
      </w:tblGrid>
      <w:tr>
        <w:trPr>
          <w:trHeight w:val="442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3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всего,                 в т.ч. по направле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6 83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9 11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9 309,3</w:t>
            </w:r>
          </w:p>
        </w:tc>
      </w:tr>
      <w:tr>
        <w:trPr>
          <w:trHeight w:val="51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субвенции для осуществления переда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 91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 53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 531,1</w:t>
            </w:r>
          </w:p>
        </w:tc>
      </w:tr>
      <w:tr>
        <w:trPr>
          <w:trHeight w:val="81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убсидия на софинансирование расходных обязательств, возникающих при выполнении  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424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95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 95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олидированная субсидия на софинансирование расходных обязательств, возникающих  при выполнении полномочий органов местного самоуправления городских округов и поселений по вопросам местного значения  в сфере жилищно-коммунального хозяйства, благоустройства и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50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21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214,8</w:t>
            </w:r>
          </w:p>
        </w:tc>
      </w:tr>
      <w:tr>
        <w:trPr>
          <w:trHeight w:val="2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й трансферт в целях мероприятий по повышению энергобезопасности и надежности  теплоснабжения потребителей тепловой энергии на территории  городского округа Тро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76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 21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8,9</w:t>
            </w:r>
          </w:p>
        </w:tc>
      </w:tr>
    </w:tbl>
    <w:p>
      <w:pPr>
        <w:pStyle w:val="TextBodyIndent"/>
        <w:spacing w:lineRule="auto" w:line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сходы бюджета город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кого округа Троицк на 2022 год и плановый период 2023 и 2024 годов</w:t>
      </w:r>
    </w:p>
    <w:p>
      <w:pPr>
        <w:pStyle w:val="Normal"/>
        <w:spacing w:lineRule="auto" w:line="220"/>
        <w:ind w:left="902" w:firstLine="720"/>
        <w:jc w:val="both"/>
        <w:rPr>
          <w:color w:val="00B050"/>
        </w:rPr>
      </w:pPr>
      <w:r>
        <w:rPr>
          <w:color w:val="00B050"/>
          <w:sz w:val="28"/>
          <w:szCs w:val="28"/>
        </w:rPr>
        <w:t xml:space="preserve">         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Расходы бюджета городского округа Троицк на 2022 год определены в объеме</w:t>
      </w:r>
      <w:r>
        <w:rPr>
          <w:color w:val="00B050"/>
          <w:sz w:val="28"/>
          <w:szCs w:val="28"/>
        </w:rPr>
        <w:br/>
      </w:r>
      <w:r>
        <w:rPr>
          <w:sz w:val="28"/>
          <w:szCs w:val="28"/>
        </w:rPr>
        <w:t>3 670 570,0 тыс. рублей, на 2023 год - 3</w:t>
      </w:r>
      <w:r>
        <w:rPr>
          <w:color w:val="C00000"/>
          <w:sz w:val="28"/>
          <w:szCs w:val="28"/>
        </w:rPr>
        <w:t> </w:t>
      </w:r>
      <w:r>
        <w:rPr>
          <w:sz w:val="28"/>
          <w:szCs w:val="28"/>
        </w:rPr>
        <w:t>170 712,2 тыс. рублей, в том числе условно утверждаемые расходы в сумме 41 290,0 тыс. рублей, и на 2024 год -</w:t>
        <w:br/>
        <w:t xml:space="preserve">3 169 482,4 тыс. рублей, в том числе условно утверждаемые расходы в сумме </w:t>
        <w:br/>
        <w:t xml:space="preserve">82 508,7 тыс. рублей. 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городского округа Троицк на 2022 год и плановый период 2023 и 2024 годов осуществлялось исходя из определения объемов ассигнований, необходимых учреждениям для выполнения планируемых муниципальных заданий, функционирования органов местного самоуправления, содержания объектов жилищно-коммунального хозяйства и городской инфраструктуры для решения</w:t>
      </w:r>
      <w:r>
        <w:rPr>
          <w:bCs/>
          <w:sz w:val="28"/>
          <w:szCs w:val="28"/>
        </w:rPr>
        <w:t xml:space="preserve"> вопросов местного значения городского округа.</w:t>
      </w:r>
      <w:r>
        <w:rPr>
          <w:b/>
          <w:bCs/>
        </w:rPr>
        <w:t xml:space="preserve"> 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расходов учтены следующие факторы:</w:t>
      </w:r>
    </w:p>
    <w:p>
      <w:pPr>
        <w:pStyle w:val="Normal"/>
        <w:spacing w:lineRule="auto" w:line="225"/>
        <w:ind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главных распорядителей бюджетных средств о распределении бюджетных ассигнований по отдельным статьям расходов;  </w:t>
      </w:r>
    </w:p>
    <w:p>
      <w:pPr>
        <w:pStyle w:val="Normal"/>
        <w:spacing w:lineRule="auto" w:line="225"/>
        <w:ind w:firstLine="84"/>
        <w:jc w:val="both"/>
        <w:rPr/>
      </w:pPr>
      <w:r>
        <w:rPr>
          <w:sz w:val="28"/>
          <w:szCs w:val="28"/>
        </w:rPr>
        <w:t>- оптимизация расходов муниципальных учреждений, в том числе по оптимизации штатных расписаний;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плана финансово - хозяйственной деятельности муниципальными учреждениями за 6 месяцев текущего года;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а получателей муниципальных услуг;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- увеличение величины прожиточного минимума в городе Москве для трудоспособного населения с 20 361 до 21371 рубля;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- оптимизация расходов муниципальных учреждений городского округа Троицк с учетом привлечения средств, полученных от предпринимательской и иной приносящей доход деятельности;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благоустройства и их площадей.</w:t>
      </w:r>
    </w:p>
    <w:p>
      <w:pPr>
        <w:pStyle w:val="Normal"/>
        <w:spacing w:lineRule="exact" w:line="160"/>
        <w:ind w:firstLine="72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pacing w:lineRule="auto" w:line="225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вая структура расходов бюджета на 2022 – 2024 годы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1559"/>
        <w:gridCol w:w="1417"/>
        <w:gridCol w:w="1843"/>
      </w:tblGrid>
      <w:tr>
        <w:trPr>
          <w:trHeight w:val="31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дельный вес в расходах (%)</w:t>
            </w:r>
          </w:p>
        </w:tc>
      </w:tr>
      <w:tr>
        <w:trPr>
          <w:trHeight w:val="31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381 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354 1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354 9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58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5 8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6 0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6 6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6 0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6 59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Национальная экономика (дорожное хозяйство, транспорт, и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268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275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262 43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002 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472 4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473 17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3 0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3 0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 28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 674 5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 689 6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 665 7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63 0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61 5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59 0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55 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55 2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55 49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84 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80 4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76 15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5 6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5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/>
              <w:t>16 1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/>
            </w:pPr>
            <w:r>
              <w:rPr>
                <w:b/>
                <w:bCs/>
              </w:rPr>
              <w:t>3 670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9 4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 9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ходы на содержание и развитие социально – культурной сферы составляют в 2022 году 1 977 238,5 тыс. рублей или 53,9 % от всех расходов бюджета, что подтверждает социальную направленность бюджета, в 2023 году расходы на эти цели составят 1 986 943,4 тыс. рублей, в 2024 году – 1 956 381,6 тыс. рублей или 63,5% и 63,4% соответствен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ной части бюджета межбюджетные трансферты составя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2022 году 51,7%, в 2023 году – 47,9%, в 2024 году – 47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формированы по муниципальным программам и непрограммным направлениям деятельности органов местного самоуправления городского округа Троиц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реализацию муниципальных программ городского округа Троицк в 2022-2024 годах составит 80 % от общего объема расхо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Муниципальная программа городского округа Троицк</w:t>
        <w:br/>
        <w:t>«Развитие образования городского округа Троицк в городе Москве»</w:t>
      </w:r>
    </w:p>
    <w:p>
      <w:pPr>
        <w:pStyle w:val="Normal"/>
        <w:spacing w:lineRule="auto" w:line="276"/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городского округа Троицк «Развитие образования городского округа Троицк в городе Москве» осуществляются мероприятия, </w:t>
      </w:r>
      <w:r>
        <w:rPr>
          <w:bCs/>
          <w:sz w:val="28"/>
          <w:szCs w:val="28"/>
        </w:rPr>
        <w:t>направленные 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государственных гарантий реализации прав граждан на получение общедоступного и бесплатного дошкольного образования; начального, основного и среднего общего образования в муниципальных образовательных организация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создание условий для осуществления присмотра и ухода, содержания детей в муниципальных</w:t>
      </w:r>
      <w:r>
        <w:rPr>
          <w:rFonts w:eastAsia="Calibri"/>
          <w:color w:val="C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ых организация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ю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ходы на реализацию программы составят в 2022 году 1616 477,2 тыс. рублей, в том числе межбюджетные трансферты из бюджета города Москвы - 1111 341,0 тыс. рублей, в 2023 году - в объеме 1622 345,3 тыс. рублей, в том числе межбюджетные трансферты – 1128 485,6 тыс. рублей, в 2024 году - в размере </w:t>
        <w:br/>
        <w:t xml:space="preserve">1611 918,3 тыс. рублей, в том числе межбюджетные трансферты – 1128 485,6 тыс. рублей. </w:t>
      </w:r>
      <w:r>
        <w:rPr>
          <w:color w:val="000000"/>
          <w:sz w:val="28"/>
          <w:szCs w:val="28"/>
        </w:rPr>
        <w:t xml:space="preserve">В планируемом периоде расходы на функционирование учреждений образования возрастут в связи с увеличением минимальной заработной платы до 21371 рубля, увеличением численности учеников в общеобразовательных школах. Межбюджетные трансферты из бюджета города Москвы предусмотрены выше уровня 2021 года на 90 558,6 тыс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городского округа Троицк в городе Москве» предусматривается финансовое обеспечение следующи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) Оказание услуг дошкольными образовательными учреждениям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гарантий реализации прав граждан на получение общедоступного и бесплатного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рисмотра и ухода и созданию условий для содержания детей в муниципа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полнение этих задач в 2022 году запланированы средства в сумме </w:t>
        <w:br/>
        <w:t>583 766,9 тыс. рублей, из них средства бюджета города Москвы - 312 942,5 тыс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ублей, в 2023 году - 567 796,2 тыс. рублей, из них средства бюджета города Москвы - 320 126,8 тыс. рублей, в 2024 году – 570 261,2 тыс. рублей, из них средства бюджета города Москвы - 320 126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норматив на присмотр и уход за детьми в дошкольных образовательных учреждениях составляет 82,4 тыс. рублей на одного ребенка в год в 12-ти часовых группах пребывания и 17,0 тыс. рублей в группах кратковремен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мущества в дошкольных образовательных учреждениях рассчитаны по нормативам затрат на содержание помещений и территории. Затраты на содержание 1 кв. метра территории составят в 2022-2024 годах 0,14 тыс. рублей в год. Затраты на содержание помещений в 2022 году составят 2,51 тыс. рублей на 1 кв. метр, в 2023 году – 2,54 тыс. рублей на 1 кв. метр, в 2024 году - 2,57 тыс. рублей на 1 кв. метр. На 2022 год и плановый период 2023-2024 годов запланированы расходы на благоустройство территорий и приобретение мебели, оборудования для пищеблоков, оборудования, инвентаря и специальной мебели для занятий физкультурой, оснащения медицинских кабинетов; на компенсацию учреждениям выпадающих доходов по родительской плате, обусловленных освобождением от уплаты по родительской плате отдельных категорий граждан (на 2022-2024 годы по 12860,0 тыс. рублей ежегодно), на оплату налога на имущество организаций и земельный налог на 2022-2024 годы запланированы средства по 7253,0 тыс. рублей ежегодно, на обеспечение доступа образовательных организаций городского округа Троицк к ресурсам "Московская электронная школа" на 2022-2024 годы по 1414,4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города Москвы запланированы детским дошкольным учреждения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гарантий реализации прав граждан на получение общедоступного и бесплатного дошкольного образования в 2022 году - 107 328,4 тыс. рублей, в 2023 году - 107 298,0 тыс. рублей, в 2024 году - 107 298,0 тыс. рублей. </w:t>
      </w:r>
      <w:r>
        <w:rPr>
          <w:color w:val="000000"/>
          <w:sz w:val="28"/>
          <w:szCs w:val="28"/>
        </w:rPr>
        <w:t>Объем средств определяется исходя из прогнозируемой численности воспитанников в дошкольных образовательных организациях и норматива финансового обеспечения государственных гарантий на получение дошкольного образования (норматив составляет 35600 рублей для детей от 3 до 5 лет и 41200 рублей для детей от 5 лет до 7 л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выплаты компенсации родителям (законным представителям) при предоставлении услуг по присмотру и уходу за детьми в детских дошкольных учреждениях запланировано на 2022 год в сумме 25 673,2 тыс. рублей, на 2023-2024 годы – 25 813,7 тыс. рублей ежегодно. Компенсация части родительской платы производится в размере не менее 20% на первого ребенка, не менее 50% - на второго ребенка, не менее 70% - на третьего ребенка и последующих детей, посещающих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ставку продуктов питания для муниципальных дошкольных образовательных учреждений в 2022 году - 158 249,8 тыс. рублей, в 2023 году -</w:t>
        <w:br/>
        <w:t>164 581,1 тыс. рублей, в 2024 году - 164 58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в учреждениях образования (круглосуточной работы постов и проведения противопожарных мероприятий) в 2022 году – 7944,1 тыс. рублей, в 2023 году - 8 516,0 тыс. рублей, в 2024 году - 8 51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 и приобретение оборудования в 2022-2024 годах по 11 011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вышение квалификации педагогических работников в 2022 году – 2736,0 тыс. рублей, в 2023 году - 2907,0 тыс. рублей, в 2024 году - 2907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казанных бюджетных ассигнований планируется предоставить муниципальные услуги по дошкольному образованию и присмотру и уходу 2325 детям в группах 12-часового пребывания и 136 детям в группах кратковремен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) Оказание услуг муниципальными общеобразовательными школами п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ю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едоставления общедоступного и бесплатного начального общего, основного общего, среднего общего образования по основным образовательным программам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муниципальных общеобразовательных школ и выполнение ими переданных городскому округу полномочий по реализации основных образовательных программ запланированы средства на 2022 год в сумме 1009 927,0 тыс. рублей, из них средства бюджета города Москвы – 795 417,2 тыс. рублей, на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 – в размере 1031 612,6 тыс. рублей, из них средства бюджета города Москвы - 805 270,3 тыс. рублей, на 2024 год – 1018 698,6 тыс. рублей, из них средства бюджета города Москвы - 805 270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запланированы ассигн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разования на 2022 год 455 668,6 тыс. рублей, на 2023 год - 460 023,4 тыс. рублей, на 2024 год – 460 023,4 тыс. рублей</w:t>
      </w:r>
      <w:r>
        <w:rPr>
          <w:color w:val="000000"/>
          <w:sz w:val="28"/>
          <w:szCs w:val="28"/>
        </w:rPr>
        <w:t xml:space="preserve">. Субвенция предназначена на финансирование расходов на оплату труда работников, приобретение учебников и учебных пособий, средств обучения, игр, игрушек. Объем средств определяется исходя из прогнозируемой численности обучающихся в общеобразовательных организациях и норматива финансового обеспечения государственных гарантий на получение начального общего, основного общего, среднего общего образования (норматив составляет 63112 рублей на одного обучающего в год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дополнительного образования детей в муниципальных общеобразовательных организациях (субвенция) на 2022 год в сумме 16 248,0 тыс. рублей, на 2023 год – 16 398,0 тыс. рублей, на 2024 год – 16 398,0 тыс. рублей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я предназначена на финансирование расходов по оплате труда, приобретение учебников и учебных пособий, средств обучения (норматив финансового обеспечения предоставления дополнительного образования в общеобразовательных организациях составляет 6000 рублей на одного обучающегося в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одноразовым бесплатным питанием (завтрак) учащихся 1-4 классов из расчета стоимости рациона питания одного обучающегося в 2022-2024 годах – 83,8 рубля в день; при двухразовом питании (завтрак, обед) на 1 обучающегося 1-4 классов из социально незащищенных и многодетных семей стоимость рациона питания в 2022-2024 годах – 230,8 рублей в день; стоимость двухразового питания (завтрак, обед) на 1 обучающегося 5-11 классов из социально незащищенных и многодетных семей в 2022-2024 годах – 248,6 рублей в день. Объем субвенции составит на 2022-2024 годы по 116 998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имущества общеобразовательных организаций городского округа в которых обучается 6917 детей школьного возраста и 1691 ребенок  дошкольного возраста запланированы средства за счет бюджета городского округа на 2022 год в сумме 167 008,0 тыс. рублей (из них: содержание имущества ДОУ – </w:t>
        <w:br/>
        <w:t>42 460,0 тыс. рублей, содержание имущества общеобразовательных школ – 124548,0 тыс. рублей); на 2023 год – 166 888,0 тыс. рублей (из них: содержание имущества ДОУ – 42 100,0 тыс. рублей, содержание общеобразовательных школ – 124 788,0 тыс. рублей); на 2024 год – 168 139,0 тыс. рублей (из них: содержание имущества ДОУ – 42 491,0 тыс. рублей, содержание общеобразовательных школ – 125 648,0 тыс. рублей). Расходы на содержание имущества в общеобразовательных школах рассчитаны по нормативам затрат на содержание помещений и территории. Затраты на содержание 1 кв. метра территории составят в 2022-2024 годах 0,09 тыс. рублей в год. Затраты на содержание помещений в 2022 году составят 1,84 тыс. рублей за 1 кв. метр, в 2023 году – 1,87 тыс. рублей за 1 кв. метр, в 2024 году - 1,89 тыс. рублей за 1 кв. метр. В муниципальное задание учреждений также включены расходы на оплату налога на имущество организаций и земель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благоустройство территорий образовательных организаций, выполнение ремонтных работ и приобретение оборудования запланировано на 2022 год </w:t>
        <w:br/>
        <w:t xml:space="preserve">180 157,0 тыс. рублей, из них субсидия из бюджета города Москвы составляет </w:t>
        <w:br/>
        <w:t>144 451,5 тыс. рублей; на 2023 год - 192 936,1 тыс. рублей, из них субсидия из бюджета города Москвы -145 310,1 тыс. рублей, на 2024 год – 178 820,1 тыс. рублей, из них субсидия из бюджета города Москвы – 145 310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безопасности обучающихся в образовательных организациях на 2022 год запланированы средства в сумме 51 809,9 тыс. рублей; в 2023 году – 55 733,6 тыс. рублей, в 2024 году – 55 73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оступа образовательных организаций городского округа Троицк к ресурсам "Московская электронная школа" запланировано на 2022-2024 годы по 7066,3 тыс. рублей ежегодно, из них субсидия из бюджета города Москвы составляет 2865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международного фестиваля космодизайна "Встречи на Звездном мосту", конференции школьников "Зов Вселенной", международных научных чтений им. С.П. Королева, ярмарки проектов, посвященной памяти </w:t>
        <w:br/>
        <w:t>Н.В. Пушкова, тематических смен по экологии, робототехнике, воздушно-инженерной школы МГУ, участие в мероприятиях инженерного класса, подготовка к ЕГЭ и ОГЭ и др. в 2022 году – 6174,2 тыс. рублей, в 2023 году – 6206,2 тыс. рублей, в 2024 году – 6157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валификации педагогических работников общеобразовательных школ в 2022 году – 7502,0 тыс. рублей, в 2023 году – 8068,0 тыс. рублей, в 2024 году – 8068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ставку школьных команд на спортивные соревнования и к месту проведения олимпиад расходы составят в 2022-2024 годах по 1295,0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) Оказание услуг по организации предоставления дополнительного образования детей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му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едагогическ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и цели запланированы средства в 2022 году в сумме 6893,0 тыс. рублей, в 2023 году – 6939,0 тыс. рублей, в 2024 году – 6961,0 тыс. рублей на финансовое обеспечение деятельности отделения дополнительного образования при МАДОУ Детский сад №1 «Успех», в котором работают 8 групп и обучаются 208 д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) В целях качественного выполнения задач, стоящих перед образованием городского округа, в рамках реализации программы запланированы расходы на следующие мероприятия в 2022-2024 год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10,0 тыс. рублей ежегодно на организацию работы по подготовке учащихся к олимпиадам различных уровней, проведение мероприятий по поддержке одаренн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60,0 тыс. рублей ежегодно на организацию учебного процесса с использованием ресурсов социокультурной сред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42,0 тыс. рублей ежегодно на проведение семинаров, форумов, конференций для педагогов городского округа, поддержку молодых педагогов.</w:t>
      </w:r>
    </w:p>
    <w:p>
      <w:pPr>
        <w:pStyle w:val="Normal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рганизацию отдыха детей </w:t>
      </w:r>
      <w:r>
        <w:rPr>
          <w:sz w:val="28"/>
          <w:szCs w:val="28"/>
        </w:rPr>
        <w:t>запланированы средства на 2022 год в сумме 4078,3 тыс. рублей, из них субсидия из бюджета города Москвы – 2981,3 тыс. рублей, на 2023-2024 годы по 4185,5 тыс. рублей, из них субсидия из бюджета города Москвы – 3088,5 тыс. рублей ежегодно. За счет выделенных средств планируется осуществить отдых 450 учащихся общеобразовательных школ в двух городских лагерях дневного пребы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878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b/>
          <w:sz w:val="28"/>
          <w:szCs w:val="28"/>
        </w:rPr>
        <w:t>2.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триотическое и духовно – нравственное воспитание подрастающего поколения городского округа Троицк в городе Москве»</w:t>
      </w:r>
    </w:p>
    <w:p>
      <w:pPr>
        <w:pStyle w:val="Normal"/>
        <w:ind w:lef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существляются мероприятия, направленные на повышение эффективности системы гражданско-патриотического и духовно-нравственного воспитания подрастающего поколения, формирования гармонично развитой и социально ответственной личности на основе духовно 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финансового обеспечения муниципальной программы на 2022 год составит 3360,0 тыс. рублей, на 2023 год - 5519,0 тыс. рублей, на 2024 год - 2983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распределен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учебных сборов на базе воинских частей в 2022 году составит 1136,0 тыс. рублей, 2023 году - 1164,0 тыс. рублей, 2024 году – 1249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обретение и установка оборудования военизированной полосы препятствий на территории общеобразовательного учреждения в 2022 году - 343,0 тыс. рублей, в 2023 году – 18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оснащение оборудованием стрелковых тиров на базе общеобразовательных школ в 2022 году – 249,0 тыс. рублей, в 2023 году – 2514,0 тыс. рублей, в 2024 году - 320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материальное обеспечение городского поискового отряда – в 2022 году – 469,0 тыс. рублей, в 2023 году – 781,0 тыс. рублей, в 2024 году - 493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абинетов ОБЖ, уголков и комнат боевой славы в общеобразовательных учреждениях в 2022 году – 440,0 тыс. рублей, в 2023 году – 318,0 тыс. рублей, в 2024 году - 197,0 тыс. рубл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экскурсий по историческим местам и местам боевой славы, проведение иных мероприятий в целях духовно-нравственного воспитания.</w:t>
      </w:r>
    </w:p>
    <w:p>
      <w:pPr>
        <w:pStyle w:val="Style17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водятся в целях вовлечения подростков и молодежи к ведению здорового образа жизни, повышения престижа военной службы, улучшения физической и технической подготовленности, воспитания духовной личности, патриота и гражданина, здорового, целеустремленного челове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куль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роицк в городе Москв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муниципальной программы комплексное развитие сферы культуры городского округа Троицк, повышение качества и доступности услуг сферы культуры и искус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«Развитие культуры городского округа Троицк в городе Москве» на 2022 год планируется в размере 169 520,5 тыс. рублей, на 2023 год – 170 526,0 тыс. рублей, на 2024 год – 167 784,5 тыс. рублей.</w:t>
      </w:r>
    </w:p>
    <w:p>
      <w:pPr>
        <w:pStyle w:val="Normal"/>
        <w:ind w:firstLine="72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указанной программы реализуется </w:t>
      </w:r>
      <w:r>
        <w:rPr>
          <w:b/>
          <w:i/>
          <w:sz w:val="28"/>
          <w:szCs w:val="28"/>
        </w:rPr>
        <w:t>подпрограмма по развитию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й дополнительного образования детей сферы культуры и искусства</w:t>
      </w:r>
      <w:r>
        <w:rPr>
          <w:sz w:val="28"/>
          <w:szCs w:val="28"/>
        </w:rPr>
        <w:t xml:space="preserve">, которая включает в себ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казания качественных муниципальных услуг населению городского округа Троицк в сфере дополнительного образования детей художественно-эстетиче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- технической базы образовательных учреждений сферы культуры и искусств, включая оснащение их музыкальными инструментами и специальным современным оборудованием, обеспечивающим возможность эффективной реализации образовате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направлений подготовки в сфере дополнительного образования де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одпрограммы предусмотрены бюджетные ассигнования на 2022 год в размере 106 964,0 тыс. рублей, на 2023 год – 109 375,0 тыс. рублей, на 2024 год – 109 391,0 тыс. рублей. При формировании задания на оказание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на 2022 год учтено повышение тарифов на коммунальные услуги и содержание имущества, увеличение фонда оплаты труда работникам учреждений </w:t>
      </w:r>
      <w:r>
        <w:rPr>
          <w:color w:val="000000"/>
          <w:sz w:val="28"/>
          <w:szCs w:val="28"/>
        </w:rPr>
        <w:t xml:space="preserve">дополнительного образования детей сферы культуры и искусства на </w:t>
      </w:r>
      <w:r>
        <w:rPr>
          <w:sz w:val="28"/>
          <w:szCs w:val="28"/>
        </w:rPr>
        <w:t>13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средства распределены следующим образом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го задания (обучение 1018 детей в 3-х учреждениях дополнительного образования) на 2022 год запланированы средства в сумме 100 486,0 тыс. 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2023 год – 100 643,0 тыс. рублей, на 2024 год – </w:t>
        <w:br/>
        <w:t xml:space="preserve">100 579,0 тыс. рублей, в том числе на оплату налога на имущество организаций и земельного налога в сумме 4 873,0 тыс. рублей ежегодно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выпадающих доходов по родительской плате в связи с предоставлением льгот отдельным категориям граждан запланированы средства на 2022 год в сумме 3 640,0 тыс. рублей, на 2023 год – 4 275,0 тыс. рублей, на 2024 год - 5 000,0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емонтных работ и приобретение оборудования запланированы средства на 2022 год в сумме 1 933,0 тыс. рублей (ремонт помещений, козырька (Ак. пл.,3), ремонт системы внутреннего электроснабжения (мкр. В, 49), приобретение музыкальных инструментов, приобретение школьной мебели, методической литературы, учебников, сценической обуви, принтера в ДШИ; приобретение звукового оборудования, мебели в ДШИ им. Глинки), на 2023 год – 3 607,0 тыс. рублей, на 2024 год – 2 858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проведение обязательного ежегодного медицинского осмотра, повышение квалификации, приобретение средств защиты запланировано на 2022 год в сумме 905,0 тыс. рублей, на 2023 год – 850,0 тыс. рублей, на 2024 год – 95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i/>
          <w:sz w:val="28"/>
          <w:szCs w:val="28"/>
        </w:rPr>
        <w:t xml:space="preserve">на оказание услуг муниципальными учреждениями культуры </w:t>
      </w:r>
      <w:r>
        <w:rPr>
          <w:sz w:val="28"/>
          <w:szCs w:val="28"/>
        </w:rPr>
        <w:t>составят в 2022 году в объеме 62 556,5 тыс. рублей, в 2023 году – 61 151,0 тыс. рублей, в 2024 году – 58 393,5 тыс. рублей. При формировании задания на оказание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на 2022 год учтено повышение тарифов на коммунальные услуги и содержание имущества, увеличение фонда оплаты труда работникам учреждений </w:t>
      </w:r>
      <w:r>
        <w:rPr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21,1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существляются мероприятия, направленные на удовлетворение потребностей граждан в образовании и духовном развитии, выявление художественно-одаренных детей и молодежи, а также обеспечение соответствующих условий для их образования и творческого развития, эстетическое воспитание подрастающего поколения, приобщение детей к ценностям отечественной и зарубежной куль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ородском округе работают 5 учреждений культуры, в том числе 2 библиотеки, 2 культурно-досуговые учреждения и муз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Расходы на мероприятия по обеспечению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ультурно – досуговых учреждений </w:t>
      </w:r>
      <w:r>
        <w:rPr>
          <w:sz w:val="28"/>
          <w:szCs w:val="28"/>
        </w:rPr>
        <w:t>запланированы на 2022 год в сумме 39 079,5 тыс. рублей, на 2023 год – 39 702,0 тыс. рублей, на 2024 год – 39 429,5 тыс. рублей. Ассигнования распределены следующим образ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на предоставление бесплатных услуг в сфере культуры 624 жителям городского округа Троицк двумя культурно-досуговыми учреждениями в 2022 году будет выделено 35 849,0 тыс. рублей, в 2023 году – 36 012,0 тыс. рублей, в 2024 году– 36 305,0 тыс. рублей, в том числе на оплату земельного налога по 45,0 тыс. рубле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. Бюджетная составляющая на содержание имущества рассчитывалась исходя из норматива на содержание 1 кв. метра площади, который в 2022 году составит 3,02 тыс. рублей в год, в 2023 году – 3,07 тыс. рублей, в 2024 году – 3,12 тыс. руб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- на проведение ремонтных работ и приобретение оборудования на 2022 год запланированы средства в сумме 3 126,5 тыс. рублей (косметический ремонт </w:t>
        <w:br/>
        <w:t xml:space="preserve">(ул. Верещагина, 1; Сиреневый б-р, 1), приобретение комплектующих для занятий кружка "Робототехника", муз. инструментов для джазового оркестра, сертификат к 20-летию студии "Балаганчик" на приобретение сценических костюмов и обуви), на 2023 год в размере 3 650,0 тыс. рублей, на 2024 год – 2 984,5 тыс. рублей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на приобретение средств защиты и прочие мероприятия запланированы на 2022 год в сумме 104,0 тыс. рублей, на 2023 год - 40,0 тыс. рублей, на 2024 год – 14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 планируют предоставить платные услуги в 2022 году на сумму 6967,0 тыс. рублей, их них МАУК «Центр «МоСТ»» на 1600,0 тыс. рублей, МАУК «ТЦКиТ» на 5367,0 тыс. рублей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i/>
          <w:sz w:val="28"/>
          <w:szCs w:val="28"/>
        </w:rPr>
        <w:t>На развитие муниципальных библиотек</w:t>
      </w:r>
      <w:r>
        <w:rPr>
          <w:sz w:val="28"/>
          <w:szCs w:val="28"/>
        </w:rPr>
        <w:t xml:space="preserve"> запланированы бюджетные ассигнования на 2022 год в сумме 13 512,0 тыс. рублей, на 2023 год – 13 692,0 тыс. рублей, на 2024 год – 11 046,0 тыс. рублей, из них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- на выполнение муниципального задания по предоставлению библиотечных услуг в 2022 году запланированы средства в сумме 10 015,0 тыс. рублей, в 2023 году– 10 062,0 тыс. рублей, в 2024 году – 10 116,0 тыс. рублей. Расходы на содержание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имущества библиотек рассчитывались исходя из стоимости содержания 1 кв. метра площади, которая в 2022 году составит 4,19 тыс. рублей в год, в 2023 году – 4,27 тыс. рублей, в 2024 году – 4,36 тыс. рублей. В двух библиотеках городского округа ожидается 57 тысяч посещений в год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полнение книжного фонда запланировано в 2022-2024 годах по 360,0 тыс. рублей ежегодно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ремонтных работ, оснащение оборудованием и инвентарем запланировано на 2022 год в сумме 3 104,0 тыс. рублей (приобретение мобильных стеллажей в хранилище детского абонемента, жалюзи, оргтехники, сертификат к юбилею на приобретение автоматизированной интегрированной библиотечной системы (АИБС), приобретение и монтаж охранной системы с видеонаблюдением, установка кондиционеров), на 2023 год – 3 200,0 тыс. рублей, на 2024 год – 500,0 тыс. рублей;</w:t>
      </w:r>
    </w:p>
    <w:p>
      <w:pPr>
        <w:pStyle w:val="Normal"/>
        <w:spacing w:lineRule="auto" w:line="276"/>
        <w:ind w:firstLine="518"/>
        <w:jc w:val="both"/>
        <w:rPr/>
      </w:pPr>
      <w:r>
        <w:rPr>
          <w:sz w:val="28"/>
          <w:szCs w:val="28"/>
        </w:rPr>
        <w:t>- на оценку условий труда, приобретение средств защиты и прочие мероприятия запланированы средства в сумме 33,0 тыс. рублей на 2022 год, в 2023-2024 годах по 70,0 тыс. рублей ежегодно.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</w:t>
      </w:r>
      <w:r>
        <w:rPr>
          <w:i/>
          <w:sz w:val="28"/>
          <w:szCs w:val="28"/>
        </w:rPr>
        <w:t>деятельности музея</w:t>
      </w:r>
      <w:r>
        <w:rPr>
          <w:sz w:val="28"/>
          <w:szCs w:val="28"/>
        </w:rPr>
        <w:t xml:space="preserve"> городского округа Троицк запланированы на 2022 год в объеме 5 272,0 тыс. рублей, на 2023 год – 4 457,0 тыс. рублей, на 2024 год – 4 518,0 тыс. рублей, в том числе: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376"/>
        <w:jc w:val="both"/>
        <w:outlineLvl w:val="0"/>
        <w:rPr/>
      </w:pPr>
      <w:r>
        <w:rPr>
          <w:sz w:val="28"/>
          <w:szCs w:val="28"/>
        </w:rPr>
        <w:t xml:space="preserve">- на выполнение муниципального задания по обеспечению функционирования постоянно действующих выставок и экспозиций на 2022 год запланировано в сумме 4 251,0 тыс. рублей, на 2023 год – 4 262,0 тыс. рублей, на 2024 год – 4 276,0 тыс. рублей; </w:t>
      </w:r>
    </w:p>
    <w:p>
      <w:pPr>
        <w:pStyle w:val="Normal"/>
        <w:numPr>
          <w:ilvl w:val="0"/>
          <w:numId w:val="0"/>
        </w:numPr>
        <w:spacing w:lineRule="auto" w:line="276"/>
        <w:ind w:left="142" w:firstLine="376"/>
        <w:jc w:val="both"/>
        <w:outlineLvl w:val="0"/>
        <w:rPr/>
      </w:pPr>
      <w:r>
        <w:rPr>
          <w:sz w:val="28"/>
          <w:szCs w:val="28"/>
        </w:rPr>
        <w:t>- на пополнение музейных фондов, ремонт помещений, приобретение оборудования, средств защиты на 2022 год запланировано 1 021 тыс. рублей (ремонт помещений по адресам: ул. Нагорная, 9; Сиреневый б-р, 15; приобретение костюмов, банкетки для фортепиано, вращающейся витрины, стенда для афиш), на 2023 год – 195,0 тыс. рублей, на 2024 год - 242,0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общегородских мероприятий в сфере культуры предусмотрены средства на 2022 год в сумме 4 693,0 тыс. рублей, на 2023 год – 3 300,0 тыс. рублей, на 2024 год – 3 400,0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ниципальная программа «Развитие физической культуры и спорта в городском округе Троицк в городе Москв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существляются мероприятия, направленные на увеличение числа жителей городского округа, занимающихся физической культурой и спортом, создание условий для занятия спортом всех возрастных групп жителей городского округа Троицк, включа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городском округе Троицк в городе Москве»</w:t>
      </w:r>
      <w:r>
        <w:rPr>
          <w:sz w:val="28"/>
          <w:szCs w:val="28"/>
        </w:rPr>
        <w:t xml:space="preserve"> на 2022 год планируется в размере 153 093,1 тыс. рублей, на 2023 год – 155 280,8 тыс. рублей, на 2024 год – 139 96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указанной программы осуществляется оказание услуг муниципальными учреждениями физической культуры и спорта, дополнительного образования (МАУ ДО «Детско-юношеская спортивная школа – 2»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на финансовое обеспечение муниципального задания и материально-техническую поддержку </w:t>
      </w:r>
      <w:r>
        <w:rPr>
          <w:b/>
          <w:i/>
          <w:sz w:val="28"/>
          <w:szCs w:val="28"/>
        </w:rPr>
        <w:t>детской юношеской спортивной школы</w:t>
      </w:r>
      <w:r>
        <w:rPr>
          <w:sz w:val="28"/>
          <w:szCs w:val="28"/>
        </w:rPr>
        <w:t xml:space="preserve"> запланированы на 2022 год в объеме 69 865,8 тыс. рублей, на 2023 год – 74 834,6 тыс. рублей, на 2024 год – 63 807,5 тыс. рублей и будут направлены на реализацию дополнительных предпрофессиональных программ в области физической культуры и спорта, общеразвивающих программ физкультурно-спортивной направленности. При формировании задания на оказание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 на 2022 год учтено повышение тарифов на коммунальные услуги и содержание имущества, увеличение фонда оплаты труда работникам учреждения на 15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олнение муниципального задания, в которых будут заниматься 1118 детей, на 2022 год выделены средства в сумме 62 377,0 тыс. рублей, на 2023 год – </w:t>
        <w:br/>
        <w:t>62 710,0 тыс. рублей, на 2024 год – 62 710,0 тыс. рублей, в том числе на оплату земельного налога в сумме 497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емонтных работ, приобретение оборудования и спортивного инвентаря запланированы средства в 2022 году в сумме 6 930,5 тыс. рублей (ремонт резинового покрытия баскетбольной и волейбольной площадок стадиона, ремонт резинового покрытия беговой дорожки вокруг малого поля стадиона, проект системы наружной ливневой и хозяйственно-бытовой канализации (Мкр-н В, 6А), приобретение стартовой площадки с упором для плавания, тренажера для плавания и др.), в 2023 году – 11 569,5 тыс. рублей, в 2024 году – 55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едосмотр, повышение квалификации и страхование спортсменов, приобретение средств защиты запланированы средства на 2022 год в сумме 558,3 тыс. рублей, на 2023 год – 555,1 тыс. рублей, на 2024 год – 544,5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казание услуг </w:t>
      </w:r>
      <w:r>
        <w:rPr>
          <w:b/>
          <w:i/>
          <w:sz w:val="28"/>
          <w:szCs w:val="28"/>
        </w:rPr>
        <w:t>муниципальными учреждениями физической культуры и спо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ассигнования за счет средств бюджета городского округа Троицк в 2022 году в объеме 83 227,3 тыс. рублей, в 2023 году – 80 446,2 тыс. рублей, в 2024 году – 76 152,7 тыс. рублей, в том числе на оплату земельного налога в сумме 64,0 тыс. рублей ежегодно. При формировании задания на оказание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 на 2022 год учтено повышение тарифов на коммунальные услуги и содержание имущества, увеличение фонда оплаты труда работникам учреждений на 14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аспределены следующим образом: </w:t>
      </w:r>
    </w:p>
    <w:p>
      <w:pPr>
        <w:pStyle w:val="Normal"/>
        <w:numPr>
          <w:ilvl w:val="0"/>
          <w:numId w:val="5"/>
        </w:numPr>
        <w:ind w:left="0" w:firstLine="853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ми учреждениями услуг жителям городского округа Троицк в сфере физической культуры и спорта запланированы бюджетные ассигнования на 2022 год в объеме 65 365,0 тыс. рублей, на 2023 год – 65 635 тыс. рублей, на 2024 год – 65 636,0 тыс. рублей. Услуги за счет бюджетных средств будут оказаны 846 жителям городского округа Троиц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ыполнение муниципального задания рас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У ФКиС «Дворец спорта «Квант»» на 2022 год – 38 486,0 тыс. рублей, на 2023 год – 38 719,0 тыс. рублей, на 2024 год – 38 719,0 тыс. рублей.</w:t>
      </w:r>
      <w:r>
        <w:rPr/>
        <w:t xml:space="preserve"> </w:t>
      </w:r>
      <w:r>
        <w:rPr>
          <w:sz w:val="28"/>
          <w:szCs w:val="28"/>
        </w:rPr>
        <w:t xml:space="preserve">В учреждении по муниципальному заданию занятиями по физической культуре и спорту будут заниматься 420 человек. Учреждение занимается также организацией, проведением и участием в официальных физкультурных мероприятиях в соответствии с Единым календарным планом физкультурных, спортивных и массовых спортивно-зрелищных мероприятий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У ФКиС ГСОБ «Лесная» на 2022 год – 10 500,0 тыс. рублей, на 2023 год– 10 509,0 тыс. рублей, на 2024 год – 10 509,0 тыс. рублей. Учреждение проводит занятия по физической культуре и спорту, в которых будут заниматься 227 человек, обеспечивает доступ физических лиц к спортивным объектам для свободно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У ФКиС «Спортивно-оздоровительный клуб инвалидов «Движение»» на 2022 год – 9 004,0 тыс. рублей, на 2023 год – 9 014,0 тыс. рублей, на 2024 год – 9014,0 тыс. рублей. В учреждении по муниципальному заданию занятиями по физической культуре и спорту будут заниматься 9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У ФКиС "Спортивно-оздоровительный клуб «Орбита» на 2022 год –        7 375,0 тыс. рублей, на 2023 год – 7 393,0 тыс. рублей, на 2024 год – 7 394,0 тыс. рублей. По муниципальному заданию занятия по физической культуре и спорту будут посещать 108 человек. Учреждение занимается также организацией, проведением и участием в официальных физкультурных мероприятиях в соответствии с Единым календарным планом физкультурных, спортивных и массовых спортивно-зрелищных мероприятий города Москв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 проведение ремонтных работ и оснащение оборудованием и спортивным инвентарем в учреждениях запланированы средства на 2022 год в сумме 11 788,4 тыс. рублей (проект и ремонт системы СКУД, ремонт женского санузла на 1 этаже, ремонт кровли (Квант), проектные работы по ремонту Нагорная,10), приобретение спортивного оборудования и инвентаря), на 2023 год – 8 806,7 тыс. рублей, на 2024 год – 4 496,0 тыс.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 медосмотр, страхование спортсменов, повышение квалификации, приобретение средств защиты запланированы средства на 2022 год – 573,9 тыс. рублей, на 2023 год – 504,5 тыс. рублей, на 2024 год – 520,7 тыс.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городских мероприятий (проведение соревнований, турниров, городских праздников) на 2022-2024 годы предусмотрено в сумме 5 500,0 тыс. рублей ежегод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Муниципальная программа «Развитие и функционирование автомобильных дорог местного значения и улично-дорожной сети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одском округе Троицк»</w:t>
      </w:r>
    </w:p>
    <w:p>
      <w:pPr>
        <w:pStyle w:val="TextBodyInden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будут осуществлены мероприятия, направленные на: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, развитие и содержание улично-дорожной сети;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безопасности на объектах дорожного хозяйства.</w:t>
      </w:r>
    </w:p>
    <w:p>
      <w:pPr>
        <w:pStyle w:val="TextBodyIndent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обеспечить устойчивое и безопасное функционирование сети автомобильных дорог в городском округе Троицк.</w:t>
      </w:r>
    </w:p>
    <w:p>
      <w:pPr>
        <w:pStyle w:val="TextBodyIndent"/>
        <w:spacing w:lineRule="auto" w:line="276"/>
        <w:ind w:firstLine="709"/>
        <w:rPr/>
      </w:pPr>
      <w:r>
        <w:rPr>
          <w:color w:val="000000"/>
          <w:sz w:val="28"/>
          <w:szCs w:val="28"/>
        </w:rPr>
        <w:t>На реализацию мероприятий по развитию и функционированию муниципальных объектов дорожного хозяйства запланированы средства на 2022 год в сумме 23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598,8 тыс. рублей, из них субсидия из бюджета города Москвы составляет 129 136,3 тыс. рублей, на 2023 год в сумме 259 333,6 тыс. рублей, из них субсидия из бюджета города Москвы составит 167 188,8 тыс. рублей, на 2024 год в сумме 246 394,6 тыс. рублей, из них субсидия из бюджета города Москвы составит 167 188,8 тыс. рублей. </w:t>
      </w:r>
    </w:p>
    <w:p>
      <w:pPr>
        <w:pStyle w:val="TextBodyIndent"/>
        <w:spacing w:lineRule="auto" w:line="276"/>
        <w:ind w:firstLine="709"/>
        <w:rPr/>
      </w:pPr>
      <w:r>
        <w:rPr>
          <w:color w:val="000000"/>
          <w:sz w:val="28"/>
          <w:szCs w:val="28"/>
        </w:rPr>
        <w:t>За счет выделенных средств планируется проведение следующих мероприятий: содержание объектов дорожного хозяйства общей площадью 457,6 тыс. кв. метров, включая закупку противогололедных реагентов, ремонт объектов дорожного хозяйства. Планируется отремонтировать за счет средств субсидии</w:t>
      </w:r>
      <w:r>
        <w:rPr>
          <w:color w:val="C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г. Москвы в 2022 году 38,2 тыс. кв. м дорог, в 2023-2024 годах по 62,9 тыс. кв. м. ежегодно.</w:t>
      </w:r>
    </w:p>
    <w:p>
      <w:pPr>
        <w:pStyle w:val="TextBodyIndent"/>
        <w:spacing w:lineRule="auto" w:line="276"/>
        <w:ind w:firstLine="709"/>
        <w:rPr/>
      </w:pPr>
      <w:r>
        <w:rPr>
          <w:color w:val="000000"/>
          <w:sz w:val="28"/>
          <w:szCs w:val="28"/>
        </w:rPr>
        <w:t>На реализацию мероприятий по безопасности дорожного движения на 2022 год запланированы финансовые ассигнования в объеме 9129,6 тыс. рублей, из них субсидия из бюджета города Москвы – 5129,6 тыс. рублей. В плановом период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и 2024 годов бюджетные ассигнования составят 9309,1 тыс. рублей ежегодно, из них субсидия из бюджета города Москвы –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09,1 тыс. рублей ежегодно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безопасности дорожного движения будут установлены новые и отремонтированы действующие искусственные неровности, нанесена дорожная разметка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Муниципальная программа «Капитальный ремонт многоквартир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домов в городском округе Троицк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юджетные ассигнования составят в 2022-2023 годах по 600,0 тыс. рублей ежегод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ая цель программы: создание безопасных и благоприятных условий проживания граждан, обеспечение сохранности жилищного фонда и увеличение срока его эксплуатации, повышение безопасной эксплуатации водонагревательных колонок, газового оборудования путем замены вышедшего из строя и срока эксплуатации оборудования в квартир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запланированы на поэтапную замену газового оборудования в 430 муниципальных квартирах на сумму 8 252,9 тыс. рублей, в том числе: в 2019 году на 4730,5 тыс. рублей, в 2020 году на 822,4 тыс. рублей, в 2021 году на 1500,0 тыс. рублей, в 2022-2023 годах по 600,0 тыс. рублей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7. Муниципальная программа «Содержание и ремон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благоустройства и озеленения в городском округе Троицк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будет проводиться комплекс мероприятий, направленных на решение задач по улучшению санитарного и эстетического состояния территории городского округа, повышения комфортности условий проживания для жителей, поддержание единого архитектурного облик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расходы на содержание в надлежащем состоянии следующих объектов благоустро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утриквартальных проездов и тротуаров (7,6 тыс. кв. м и 25,6 тыс. кв. м. соответствен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нов (356,2 тыс. кв. м), вазонов, цветников (1214,1 кв. м), зеленых насаждений (6512 шт.);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етских и спортивно-игровых площа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есопарковых зон общей площадью 2757,8 тыс. кв. м., обследование и вырубка сухостойных, аварийных и больных деревьев (190 шт.), разделка упавших деревьев (2000 шт.), погрузка, перевоз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ых архитектурных форм, памятников, уличной мебели, фонтанов, объектов для размещения информации, и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он отдыха «Заречье», парка «Усадьба Троицкое», Академической площади, прибрежной зоны реки Десна, содержание площади на ул. Солнечная и перед ДШИ им. М.И. Глинки, на Октябрьском проспекте, Сиреневом бульваре, площади Дружбы, площади ВОВ, сквера на площади Академика Верещагина, сквера им. </w:t>
        <w:br/>
        <w:t>Н.В. Пушкова;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>- обеспечение нормативного содержания 183 дворов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будут выполнены следующие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и отремонтированы детские и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и устроены парк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устройство асфальтобетонного покрытия на территории 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работы по благоустройству (отлов и содержание безнадзорных животных, приобретение и установка скамеек, урн, антипарковочных устройств, ликвидация несанкционированных свалок, реконструкция контейнерных площадок, проект комплексного благоустройства Сиреневого б-ра, проектирование работ по благоустройству зоны отдыха "Заречье", разработка проектно-сметной документации по благоустройству правого берега р. Десна (2 этап), благоустройство зоны отдыха Заречье, благоустройство скейт-площадки на Октябрьском пр-т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муниципальной программы «Содержание и ремонт объектов благоустройства и озеленения в городском округе Троиц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предусмотрено финансирование в объеме 472 037,0 тыс. рублей, в 2023 году в размере 382 780,7 тыс. рублей, в 2024 году - 380 837,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бюджета города Москвы будут выделены субсидии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агоустройство территории жилой застройки, улиц и общественных пространств, организацию обустройства мест массового отдыха населения на 2022 год в сумме 79 651,8 тыс. рублей, на 2023-2024 годы по 68 212,1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дворовых территорий на 2022 год в сумме 144 718,8 тыс. рублей, на 2023-2024 годы по 149 813,9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Муниципальная программа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 в городском округе Троицк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обеспечение беспрепятственного доступа к объектам социальной инфраструктуры и к предоставляемым в них услугам, жилым помещениям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ородского округа Троиц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овысить количество социально значимых объектов социальной инфраструктуры, оборудованных с целью обеспечения доступности для инвалидов и других маломобильных групп населения, создать условия жизнедеятельности и обеспечение их социальной интеграции в общ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редусматривается осуществлять за счёт средств бюджета городского округа Троицк в 2022 году в сумме 3 107,8 тыс. рублей, в 2023 году в размере 1 893,3 тыс. рублей, в 2024 году в объеме 2 129,6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ероприятий программы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и установка пандусов для маломобильных слоев населения по адресам: Октябрьский пр-т., д. 13,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дъемных платформ в многоквартирных жилых домах </w:t>
        <w:br/>
        <w:t>(ул. Солнечная, д.2 п.1; Октябрьский пр-т, д.2, п.3; Парковый пер., д.4, п.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тактильных табличек с шрифтом Брайля, приобретение  скаломобиля (ДХШ), устройство тактильной полосы из бетона перед входом в здание (ДШИ), приобретение лент для выделения контрастным цветом ступеней, тактильных табличек с шрифтом Брайля (ДЮСШ), устройство металлического пандуса на перепаде высоты в фойе 1 этажа, приобретение лестничного подъемника (МАУК ТЦКТ), знаков для слабовидящих на пути движения к месту оказания услуги (МАУК МоСТ), перекатного пандуса, реструктуризация сайта - версия для слабовидящих, (музей), переоборудование туалетной комнаты (биб. №2), устройство поручней на стенах большого зала для преодоления подъема (Квант), приобретение указателей, пиктограмм (Орбита), портативной индукционной системы (усиление восприятия информации для людей с нарушениями слуха), тактильной мнемосхемы для помещений, смесителя сенсорного с датчиком активации для облегчения управления подачей воды инвалидом-опорником (Движение)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</w:rPr>
        <w:t>9. Муниципальная программа «Разработка генерального плана развития городского округа Троицк до 2040 года»</w:t>
      </w:r>
    </w:p>
    <w:p>
      <w:pPr>
        <w:pStyle w:val="TextBodyIndent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тоимость работ составляет 34 600,2 тыс. рублей. Работы по разработке генерального плана разделены на этапы, выполнение работ рассчитано на 6 лет с 2017 по 2022 годы. За счет выделенных средств проводится разработка основополагающего документа территориального планирования городского округа Троицк. Расходы на 2017-2021 годы определены в размере 30 998,5 тыс. рублей, в 2022 году на окончание работ запланированы средства в сумме 3601,7 тыс. рублей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firstLine="709"/>
        <w:jc w:val="center"/>
        <w:rPr/>
      </w:pPr>
      <w:r>
        <w:rPr>
          <w:b/>
          <w:color w:val="000000"/>
          <w:sz w:val="28"/>
          <w:szCs w:val="28"/>
        </w:rPr>
        <w:t>10. Муниципальная программа «Социальная поддержка отдельных</w:t>
      </w:r>
    </w:p>
    <w:p>
      <w:pPr>
        <w:pStyle w:val="TextBodyInden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й жителей городского округа Троицк»</w:t>
      </w:r>
    </w:p>
    <w:p>
      <w:pPr>
        <w:pStyle w:val="TextBodyInden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бюджетные ассигнования составят в 2022 году 2 533,0 тыс. рублей, в 2023 году – 2100,0 тыс. рублей, в 2024 году – 231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овышение качества жизни отдельных категорий жителей городского округа Троицк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й поддержки отдельным категориям граждан к памятным да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благотворитель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го взаимодействия с жителями городского округа Троицк, взаимодействие с общественными объединениями, с предприятиями и организациями призванных способствовать решению социальных проблем отдельных категорий жителей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рамках программы проводятся мероприятия, посвященные дням воинской славы, памятным датам России, социально значимым событиям, профессиональным праздникам, мероприятия, посвященные юбилейным датам и значимым событиям в жизни людей. Численность жителей, охваченных различными событийными мероприятиями, составит 8000 человек в 2022-2023 годах и 8100 человек в 2024 году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Муниципальная программа «Проектирование и строительство подъездной дороги и объектов рекреационно-спортивного комплекса </w:t>
        <w:br/>
        <w:t>МАУ ФКиС "Городская спортивно-оздоровительная база "Лесная"</w:t>
        <w:br/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реализации программы будет построена подъездная дорога с велодорожками к объекту рекреационно-спортивного комплекса, что обеспечит улучшение транспортной и пешеходной доступности к учреждению, возможность привлечения большего количества жителей для занятий спортом, появятся новые помещения для занятий различными видами спорта, дополнительные рабочие места, условия для укрепления здоровья жителей городского округа Троицк и возможности приобщения различных слоев населения к регулярным занятиям физической культурой и спортом.</w:t>
      </w:r>
    </w:p>
    <w:p>
      <w:pPr>
        <w:pStyle w:val="TextBodyIndent"/>
        <w:ind w:firstLine="709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Cs/>
          <w:color w:val="000000"/>
          <w:sz w:val="28"/>
          <w:szCs w:val="28"/>
        </w:rPr>
        <w:t>В рамках указанной программы (подпрограммы 1 «</w:t>
      </w:r>
      <w:r>
        <w:rPr>
          <w:color w:val="000000"/>
          <w:sz w:val="28"/>
          <w:szCs w:val="28"/>
        </w:rPr>
        <w:t>Разработка проекта планировки территории и проекта межевания под размещение муниципального автономного учреждения физической культуры и спорта «Городская спортивно-оздоровительная база «Лесная» с подъездной дорогой в микрорайоне «В» городского округа Троицк в городе Москве») в 2019 году финансирование из бюджета городского округа Троицк на проектные работы составило 3824,9 тыс. рублей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одпрограмме 2 «Проектирование и строительство подъездной дороги к объектам рекреационно-спортивного комплекса муниципального автономного учреждения физической культуры и спорта "Городская спортивно-оздоровительная база "Лесная" вышеуказанной программы предусмотрены ассигнования </w:t>
      </w:r>
      <w:r>
        <w:rPr>
          <w:color w:val="000000"/>
          <w:sz w:val="28"/>
          <w:szCs w:val="28"/>
        </w:rPr>
        <w:t>в объеме 200 000,0 тыс. рублей, в том числе: в 2020 году - 500,0 тыс. рублей, в 2021 году - 199 000,0 тыс. рублей, в 2022 году - 5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бюджета города Москвы выделены средства на проектирование и строительство подъездной дорог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 рекреационно-спортивному комплексу на 2021 год в сумме 198 000,0 тыс. рублей.</w:t>
      </w:r>
    </w:p>
    <w:p>
      <w:pPr>
        <w:pStyle w:val="TextBodyIndent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указанной программы (подпрограммы 3 «Проектирование и строительство объектов рекреационно-спортивного комплекса муниципального автономного учреждения физической культуры и спорта "Городская спортивно-оздоровительная база "Лесная")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усмотрены ассигнования </w:t>
      </w:r>
      <w:r>
        <w:rPr>
          <w:color w:val="000000"/>
          <w:sz w:val="28"/>
          <w:szCs w:val="28"/>
        </w:rPr>
        <w:t>в объеме 463 000,0 тыс. рублей, в том числе: в 2019 году – 121,0 тыс. рублей, в 2020 году – 59 204,5 тыс. рублей, в 2021 году – 403 174,5 тыс. рублей, в 2022 году - 50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бюджета города Москвы выделены средства </w:t>
      </w:r>
      <w:r>
        <w:rPr>
          <w:bCs/>
          <w:sz w:val="28"/>
          <w:szCs w:val="28"/>
        </w:rPr>
        <w:t>на проектирование и строительство объектов рекреационно-спортивного комплекса на 2019 год в сумме 121,0 тыс. рублей, на 2020 год – 58 704,5 тыс. рублей, на 2021 год – 402 174,5 тыс. рублей.</w:t>
      </w:r>
    </w:p>
    <w:p>
      <w:pPr>
        <w:pStyle w:val="TextBodyIndent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12. 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офилактика терроризма, правонарушений и обеспечение безопасности в городском </w:t>
      </w:r>
    </w:p>
    <w:p>
      <w:pPr>
        <w:pStyle w:val="TextBodyIndent"/>
        <w:ind w:left="108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е Троицк в городе Москве»</w:t>
      </w:r>
    </w:p>
    <w:p>
      <w:pPr>
        <w:pStyle w:val="TextBody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«Профилактика терроризма, правонарушений и обеспечение безопасности в городском округе Троицк в городе Москве» на 2022 год планируется в размере 16 686,2 тыс. рублей, на 2023 год – 16 002,3 тыс. рублей, в 2024 году – 16 591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этих средств будут осуществляться мероприятия, направленные на комплексное обеспечение безопасности населения и объектов городского округа Троицк, снижение рисков чрезвычайных ситуаций, обеспечение пожарной безопасности и безопасности людей на водных объектах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комплексное обеспечение безопасности населения и объектов на территории городского округа Троиц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цели достигаются решением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администрации городского округа Троицк в городе Москве и правоохранительных органов, расположенных в городском округе Троицк по комплексному обеспечению безопасности населения 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, поддержание уровня антитеррористической защищенности населения и территории в соответствии с норматив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храны общественного порядка, предупреждение правонарушений (в том числе среди несовершеннолетних) и противодействие незаконной миг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предупреждения и ликвидации чрезвычайных ситуаций природного и техногенного характера, пожаров,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поддержание высокой готовности сил и средств системы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Для решения этих задач необходимо поддерживать работу имеющихся систем видеонаблюдения, внедрять аналогичные системы в местах, неохваченных действующими системами, обеспечить физическую охрану здания администрации и зоны отдыха «Заречье», обеспечить бесперебойную работу системы контроля доступа, охранных сигнализаций на объектах муниципальных учреждений и в здании администрации, поддерживать в рабочем состоянии резервные источники питания и оборудование, используемое для ликвидации последствий чрезвычайных ситуаций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проведение мероприятий в сфере безопасности распределены на 2022-2024 годы следующим образом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охрана здания администрации – в сумме 1 919,0 тыс. рублей ежегодно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систем безопасности в здании администрации и зоны отдыха «Заречье» (тревожная сигнализация, системы видеонаблюдения и доступа) – 953,0 тыс. рублей ежегодно в 2022-2023 годах и 966,0 тыс. рублей в 2024 году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ирование городской системы видеонаблюдения – 1064,0 тыс. рублей ежегодно (техническое обслуживание уличной сети видеонаблюдения и каналов связи от 55 камер)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охрана зоны отдыха «Заречье», охрана в местах массового пребывания граждан – 7 676,0 тыс. рублей ежегодно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приобретение и установка системы видеонаблюдения в местах массового пребывания граждан в сумме 3000,0 тыс. рублей на 2022 год (в т.ч. установка системы видеонаблюдения на правом берегу р. Десна), на 2023-2024 годы по 300,0 тыс. рублей ежегодно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тоек экстренного вызова полиции в местах массового скопления населения в объеме 2 560,0 тыс. рублей в 2023 году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установка информационных табло в местах массового скопления населения в размере 2 740,0 тыс. рублей в 2024 году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обеспечение первичных мер пожарной безопасности – 628,9 тыс. рублей в 2022 году, на период 2023-2024 годов 162,5 тыс. рублей и 167,0 тыс. рублей соответственно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приобретение и распространение материалов антитеррористической и антиэкстремистской тематики, профилактика наркомании и токсикомании – 115,0 тыс. рублей на 2022 год, на 2023 и 2024 годы по 315,0 тыс. рублей ежегодно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мероприятия по предупреждению, ликвидации и минимизации последствий чрезвычайных ситуаций (техническое обслуживание резервных источников электропитания и бочек для подвоза воды, приобретение оборудования и материальных средств для нужд пунктов временного размещения населения, обслуживание системы оповещения и сиренных установок, осветительной системы в черте города, обновление пункта выдачи средств защиты и пр.) в 2022 году в объеме 493,7 тыс. рублей, в плановом периоде 2023 и 2024 годов – 642,0 тыс. рублей и 654,8 тыс. рублей соответственно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онных знаков, обеспечивающих безопасность на реке Десна в сумме 54,6 тыс. рублей на 2022 год, на 2023 год - 56,8 тыс. рублей, на 2024 год - 59,0 тыс. рублей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обеспечение мероприятий по гражданской обороне (пополнение, хранение, обслуживание запасов материально-технических, продовольственных, медицинских и иных средств, проведение агитационно-разъяснительной работы в рамках проведения мероприятий по гражданской обороне в городском округе (памятки, листовки, баннеры) на 2022 год в сумме 102,0 тыс. рублей, на 2023 и 2024 годы 54,0 тыс. рублей и 116,1 тыс. рублей соответственно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монтаж дополнительных элементов (оборудования) централизованной системы оповещения населения, дополнительных камер системы видеонаблюдения с локализацией изображения в ДДС администрации, техническое обслуживание систем видеонаблюдения и оповещения ДДС с ЕЦХД города Москвы, приобретение оборудования для локальной сети радиообмена аварийных и дежурных служб, разработка паспортов безопасности в объеме 680,0 тыс. рублей в 2022 году, на 2023-2024 годы 300,0 тыс. рублей и 615,0 тыс. рублей соответственно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Непрограммная часть</w:t>
      </w:r>
      <w:r>
        <w:rPr>
          <w:b/>
          <w:bCs/>
          <w:iCs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бюджета городского округа Троицк </w:t>
      </w:r>
      <w:r>
        <w:rPr>
          <w:sz w:val="28"/>
          <w:szCs w:val="28"/>
          <w:lang w:eastAsia="en-US"/>
        </w:rPr>
        <w:t>в 2022-2024 годах составит 20% от общего объема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расходах на реализацию непрограммных направлений деятельности предусмотрены бюджетные ассигнования на мероприятия по руководству и управлению в сфере установленных функций органов </w:t>
      </w:r>
      <w:r>
        <w:rPr>
          <w:bCs/>
          <w:iCs/>
          <w:sz w:val="28"/>
          <w:szCs w:val="28"/>
        </w:rPr>
        <w:t xml:space="preserve">местного самоуправления, </w:t>
      </w:r>
      <w:r>
        <w:rPr>
          <w:bCs/>
          <w:sz w:val="28"/>
          <w:szCs w:val="28"/>
        </w:rPr>
        <w:t>на финансовое обеспечение деятельности муниципальных казенных учреждений,</w:t>
      </w:r>
      <w:r>
        <w:rPr>
          <w:sz w:val="28"/>
          <w:szCs w:val="28"/>
          <w:lang w:eastAsia="en-US"/>
        </w:rPr>
        <w:t xml:space="preserve"> на расходы, не учтенные в программной части бюджет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выполнение функций </w:t>
      </w:r>
      <w:r>
        <w:rPr>
          <w:b/>
          <w:i/>
          <w:sz w:val="28"/>
          <w:szCs w:val="28"/>
        </w:rPr>
        <w:t>по общегосударственным вопросам</w:t>
      </w:r>
      <w:r>
        <w:rPr>
          <w:sz w:val="28"/>
          <w:szCs w:val="28"/>
        </w:rPr>
        <w:t xml:space="preserve"> определены на 2022 год в сумме 381 111,7 тыс. рублей, на 2023 год – 354 161,6 тыс. рублей, на 2024 год – 354 983,6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планируемых расходов учитывает потребность в бюджетных средствах, необходимых для обеспечения функционирования органов местного самоуправления и 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работников органов местного самоуправления на 2022-2024 годы определены в размере 254 808,0 тыс. рублей ежегодно, что на 7,1% больше по отношению к уровню 2021 года. Увеличение расходов связано с изменением штатного расписания, увеличением на 4,8 процента должностного оклад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применяемого для расчета должностных окладов в органах местного самоуправления, и надбавки к должностному окладу за классный 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оплату труда муниципальных служащих, а также работников, занимающих должности, не отнесенных к муниципальным должностям муниципальной службы и осуществляющих техническое обеспечение деятельности органов местного самоуправления городского округа, запланированы в соответствии с Положением «О размерах и порядке осуществления ежемесячных и дополнительных выплат лицам, замещающих муниципальные должности и должности муниципальной службы», утвержденным решением Совета депутатов города Троицка от 22.12.2011 № 444/68 (в ред. от 29.08.2013 </w:t>
      </w:r>
      <w:hyperlink r:id="rId2">
        <w:r>
          <w:rPr>
            <w:rStyle w:val="InternetLink"/>
            <w:sz w:val="28"/>
            <w:szCs w:val="28"/>
          </w:rPr>
          <w:t>№ 684/118</w:t>
        </w:r>
      </w:hyperlink>
      <w:r>
        <w:rPr>
          <w:sz w:val="28"/>
          <w:szCs w:val="28"/>
        </w:rPr>
        <w:t xml:space="preserve">, от 05.12.2013 </w:t>
      </w:r>
      <w:hyperlink r:id="rId3">
        <w:r>
          <w:rPr>
            <w:rStyle w:val="InternetLink"/>
            <w:sz w:val="28"/>
            <w:szCs w:val="28"/>
          </w:rPr>
          <w:t>№ 50/9</w:t>
        </w:r>
      </w:hyperlink>
      <w:r>
        <w:rPr>
          <w:sz w:val="28"/>
          <w:szCs w:val="28"/>
        </w:rPr>
        <w:t xml:space="preserve">, от 05.02.2015 </w:t>
      </w:r>
      <w:hyperlink r:id="rId4">
        <w:r>
          <w:rPr>
            <w:rStyle w:val="InternetLink"/>
            <w:sz w:val="28"/>
            <w:szCs w:val="28"/>
          </w:rPr>
          <w:t xml:space="preserve"> № 228/41</w:t>
        </w:r>
      </w:hyperlink>
      <w:r>
        <w:rPr>
          <w:sz w:val="28"/>
          <w:szCs w:val="28"/>
        </w:rPr>
        <w:t xml:space="preserve">, от 05.03.2015 </w:t>
      </w:r>
      <w:hyperlink r:id="rId5">
        <w:r>
          <w:rPr>
            <w:rStyle w:val="InternetLink"/>
            <w:sz w:val="28"/>
            <w:szCs w:val="28"/>
          </w:rPr>
          <w:t>№ 238/45</w:t>
        </w:r>
      </w:hyperlink>
      <w:r>
        <w:rPr>
          <w:sz w:val="28"/>
          <w:szCs w:val="28"/>
        </w:rPr>
        <w:t>), Положением «Об оплате труда рабочих в администрации городского округа Троицк в городе Москве», утвержденным постановлением администрации городского округа Троицк от 07.08.2015 № 782, Положением «Об условиях оплаты труда работников, не относящихся к должностям муниципальной службы, и осуществляющих техническое обеспечение деятельности администрации и органов администрации городского округа Троицк», утвержденным постановлением администрации городского округа Троицк от 20.03.2013 № 267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ходы на материальные затраты органов местного самоуправления были определены по действующим и планируемым договорам в действующих ценах и составят в 2022 году 30 164,0 тыс. рублей, в 2023 году - 25 318,0 тыс. рублей, в 2024 году – 26 016,0 тыс. рублей. В 2022 году кроме текущих расходов запланированы ассигнования на модернизацию сети, замену сетевого оборудования, приобретение компьютеров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р выплаты на лечение и отдых работников органов местного самоуправления, </w:t>
      </w:r>
      <w:r>
        <w:rPr>
          <w:sz w:val="28"/>
          <w:szCs w:val="28"/>
        </w:rPr>
        <w:t>компенсации за медицинское обслуживание</w:t>
      </w:r>
      <w:r>
        <w:rPr>
          <w:iCs/>
          <w:sz w:val="28"/>
          <w:szCs w:val="28"/>
        </w:rPr>
        <w:t xml:space="preserve"> остались на уровне 2021 года </w:t>
      </w:r>
      <w:r>
        <w:rPr>
          <w:sz w:val="28"/>
          <w:szCs w:val="28"/>
        </w:rPr>
        <w:t>в соответствии с Положением о порядке денежных выплат на лечение и отдых и медицинское обслуживание в администрации городского округа Троиц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программные расходы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еспечение проведения выборов предусмотрены на 2022 год в объеме 4 765,2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на 2022 год и плановый период 2023 и 2024 годов запланирован в размере 1000,0 тыс. рублей ежегодно и предназначен для финансового обеспечения непредвиденных расходов на предупреждение и ликвидацию чрезвычайных ситуаций и последствий стихийных бедствий в городском округе Троиц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другие общегосударственные вопросы предусмотрены </w:t>
      </w:r>
      <w:r>
        <w:rPr>
          <w:bCs/>
          <w:sz w:val="28"/>
          <w:szCs w:val="28"/>
          <w:lang w:eastAsia="en-US"/>
        </w:rPr>
        <w:t>ассигнования</w:t>
      </w:r>
      <w:r>
        <w:rPr>
          <w:sz w:val="28"/>
          <w:szCs w:val="28"/>
        </w:rPr>
        <w:t xml:space="preserve"> на 2022 год в размере 90 374,5 тыс. рублей, на 2023-2024 годы 73 035,6 тыс. рублей и 73 159,6 тыс. рублей соответственно, в том числе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на обеспечение деятельности управления муниципального имущества на 2022 год в сумме 13 611,0 тыс. рублей, на 2023 год - 13 625,0 тыс. рублей, на 2024 год - 13 640,0 тыс. рублей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на функционирование централизованной бухгалтерии в объеме 41 800,0 тыс. рублей на 2022 год, на плановый период 2023 и 2024 годов 41 591,0 тыс. рублей и 41 644,0 тыс. рублей соответственно, увеличены расходы на содержание имущества за счет роста тарифов, повышение фонда оплаты труда на 4,8% работникам учреждения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материалов о жизнедеятельности городского округа по телевидению и содержание сайта в размере 13 100,0 тыс. рублей ежегодно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плата коммунальных услуг за муниципальные помещ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225,0 тыс. рублей, на 2023 год - 230,0 тыс. рублей, на 2024 год - 239,0 тыс.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бслуживание 11 точек WI-FI системы доступа в Интернет – 340,0 тыс. рублей ежегодно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городского округа в выставках, конференциях, проведение конкурса «Человек года», фестиваля науки и других городских мероприятий, оплата членских взносов в Союз развития наукоградов России и Союз муниципальных образований в размере 3 313,4 тыс. рублей, на 2023 год – 2 245,1 тыс. рублей, на 2024 год - 2 251,1 тыс.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ремонт муниципального имущества, оценка и содержание муниципального имущества, постановка на кадастровый учет на 2022 год в объеме 17 409,1 тыс. рублей, на 2023 год – 1 327,5 тыс. рублей, на 2024 год – 1 351,5 тыс. рублей;</w:t>
      </w:r>
    </w:p>
    <w:p>
      <w:pPr>
        <w:pStyle w:val="TextBody"/>
        <w:ind w:firstLine="708"/>
        <w:rPr>
          <w:color w:val="C00000"/>
          <w:sz w:val="28"/>
          <w:szCs w:val="28"/>
        </w:rPr>
      </w:pPr>
      <w:r>
        <w:rPr>
          <w:sz w:val="28"/>
          <w:szCs w:val="28"/>
        </w:rPr>
        <w:t>- расходы на обслуживание программы АИС «Финансы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576,0 тыс. рублей, на 2023 год - 577,0 тыс. рублей, на 2024 год - 594,0 тыс. рублей.</w:t>
      </w:r>
    </w:p>
    <w:p>
      <w:pPr>
        <w:pStyle w:val="TextBody"/>
        <w:ind w:firstLine="708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Непрограммные расходы </w:t>
      </w:r>
      <w:r>
        <w:rPr>
          <w:b/>
          <w:bCs/>
          <w:i/>
          <w:iCs/>
          <w:sz w:val="28"/>
          <w:szCs w:val="28"/>
        </w:rPr>
        <w:t>в области н</w:t>
      </w:r>
      <w:r>
        <w:rPr>
          <w:b/>
          <w:i/>
          <w:sz w:val="28"/>
          <w:szCs w:val="28"/>
        </w:rPr>
        <w:t>ациональной обороны</w:t>
      </w:r>
      <w:r>
        <w:rPr>
          <w:sz w:val="28"/>
          <w:szCs w:val="28"/>
        </w:rPr>
        <w:t xml:space="preserve"> запланированы на 2022 год в сумме 5 835,3 тыс. рублей, на 2023 год – 5 813,4 тыс. рублей, на 2024 год – 6 010,9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сходы на </w:t>
      </w:r>
      <w:r>
        <w:rPr>
          <w:sz w:val="28"/>
          <w:szCs w:val="28"/>
        </w:rPr>
        <w:t>осуществление мероприят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мобилизационной подготовке экономики </w:t>
      </w:r>
      <w:r>
        <w:rPr>
          <w:sz w:val="28"/>
          <w:szCs w:val="28"/>
        </w:rPr>
        <w:t>планируется направить на аттестацию объектов вычислительной техники, проведение специальной проверки и исследований, мероприятия по технической защите информации в 2022 году в сумме 616,0 тыс. рублей, в 2023-2024 годах по 402,0 тыс.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уществление переданных полномочий по первичному воинскому учету на территориях, где отсутствуют военные комиссариаты, из бюджета города Москвы планируется получить субвенцию в 2022 году в сумме 5 219,3 тыс. рублей, в 2023 году – 5 411,4 тыс. рублей, в 2024 году - 5 608,9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епрограммные расходы </w:t>
      </w:r>
      <w:r>
        <w:rPr>
          <w:b/>
          <w:i/>
          <w:sz w:val="28"/>
          <w:szCs w:val="28"/>
        </w:rPr>
        <w:t>в области национальной экономики</w:t>
      </w:r>
      <w:r>
        <w:rPr>
          <w:sz w:val="28"/>
          <w:szCs w:val="28"/>
        </w:rPr>
        <w:t xml:space="preserve"> определены на 2022 год в сумме 24 959,5 тыс. рублей, на 2023 год – 16 028,0 тыс. рублей, на 2024 год –16 037,0 тыс. рублей и будут направлены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изводство градостроительных работ и мероприятий по землеустройству, обеспечение деятельности муниципального казенного учреждения муниципального строительства «Горстрой» и прочие расходы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в 2022 году на разработку проекта планировки территории (ул. Центральная, 40-км Калужского шоссе, ул. Пушковых) - 8810,5 тыс. рублей, выполнение работ по подготовке материалов правил землепользования и застройки городского округа Троицк для внесения сведений в Единый государственный реестр недвижимости на 2022-2024 годы по 600,0 тыс. рублей ежегодно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деятельности муниципального казенного учреждения муниципального строительства «Горстрой» в 2022 году ассигнования составят </w:t>
        <w:br/>
        <w:t>14 149,0 тыс. рублей, в 2023-2024 годах 14 028,0 тыс. рублей и 14 037,0 тыс. рублей соответственно,</w:t>
      </w:r>
      <w:r>
        <w:rPr/>
        <w:t xml:space="preserve"> </w:t>
      </w:r>
      <w:r>
        <w:rPr>
          <w:color w:val="000000"/>
          <w:sz w:val="28"/>
          <w:szCs w:val="28"/>
        </w:rPr>
        <w:t>увеличены расходы на содержание имущества за счет роста тарифов, повышение фонда оплаты труда на 4,8% работникам учреждения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аспортизацию объектов дорожного хозяйства на 2022-2024 годы в сумме 1400,0 тыс. рублей ежегодно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программные</w:t>
      </w:r>
      <w:r>
        <w:rPr>
          <w:bCs/>
          <w:color w:val="000000"/>
          <w:sz w:val="28"/>
          <w:szCs w:val="28"/>
        </w:rPr>
        <w:t xml:space="preserve"> расходы </w:t>
      </w:r>
      <w:r>
        <w:rPr>
          <w:b/>
          <w:bCs/>
          <w:i/>
          <w:color w:val="000000"/>
          <w:sz w:val="28"/>
          <w:szCs w:val="28"/>
        </w:rPr>
        <w:t>в области ж</w:t>
      </w:r>
      <w:r>
        <w:rPr>
          <w:b/>
          <w:bCs/>
          <w:i/>
          <w:iCs/>
          <w:color w:val="000000"/>
          <w:sz w:val="28"/>
          <w:szCs w:val="28"/>
        </w:rPr>
        <w:t>илищно-коммунального хозяй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на 2022 год в сумме 527 750,2 тыс. рублей, из них субсидия из бюджета города Москвы - 426 764,4 тыс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на 2023 год в объеме 87 757,7 тыс. рублей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- 90 974,9 тыс. рублей и будут направлены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служивание общедомовых приборов учета, ремонт, поверку, обслуживание датчиков в 2022 году в сумме 14 426,4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в 2023-2024 годах по 14 902,5 тыс. рублей ежегодно;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взносы на капитальный ремонт муниципального жилого и нежилого фонда в 2022 году в сумме 14 531,1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2023 году - 15 083,3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2024 году - 15 656,5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 на замену общедомовых приборов учета тепловой энергии с истекшим сроком службы в 2022 году в объеме 10 100,0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2023 году - 10 270,6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2024 году - 11 604,4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сетей уличного освещения и оплату уличного освещения в 2022 году в сумме 33 525,7 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3-2024 годах по 34 138,8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раздельный сбор мусора в 2022 году в объеме 2 000,0 тыс. рублей, на 2023-2024 годы по 2 066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одготовку города к праздничным мероприятиям в 2022-2024 годах в сумме 5000,0 тыс. рублей, 4500,0 тыс. рублей и 5200,0 тыс. рублей соответственно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аспортизацию объектов благоустройства в 2022 году в объеме 1512,0 тыс. рублей, в 2023-2024 годах по 1 100,0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изготовление и установку информационных и навигационных стендов на 2022-2024 годы в объеме 600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чих мероприятий по благоустройству (установка биотуалетов, вывоз мусора после проведения субботников, мероприятия по борьбе с борщевиком Сосновского, модернизация уличного освещения, устройство общественного туалета (Сиреневый б-р, д. 1а) и п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на </w:t>
      </w:r>
      <w:r>
        <w:rPr>
          <w:sz w:val="28"/>
          <w:szCs w:val="28"/>
        </w:rPr>
        <w:t>мероприятия по повышению энергобезопасности и надежности теплоснабжения потребителей тепловой энергии на территории г.о. Троицк в 2022 году в объеме 426 764,4 тыс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Cs/>
          <w:iCs/>
          <w:color w:val="000000"/>
          <w:sz w:val="28"/>
          <w:szCs w:val="28"/>
        </w:rPr>
        <w:t xml:space="preserve">Непрограммные мероприятия </w:t>
      </w:r>
      <w:r>
        <w:rPr>
          <w:b/>
          <w:bCs/>
          <w:i/>
          <w:iCs/>
          <w:color w:val="000000"/>
          <w:sz w:val="28"/>
          <w:szCs w:val="28"/>
        </w:rPr>
        <w:t>на охрану окружающей среды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в сумме 3 086,0 тыс. рублей на 2022 год, на 2023 год в объеме 3 091,5 тыс. рублей, на 2024 год – 1 285,5 тыс. рублей и будут направлены посадку новых деревьев и кустарников, на дезинсекцию (дезакаризацию) и дератизацию городских территорий.</w:t>
      </w:r>
    </w:p>
    <w:p>
      <w:pPr>
        <w:pStyle w:val="Heading"/>
        <w:ind w:firstLine="720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ограммные расходы </w:t>
      </w:r>
      <w:r>
        <w:rPr>
          <w:b/>
          <w:i/>
          <w:sz w:val="28"/>
          <w:szCs w:val="28"/>
        </w:rPr>
        <w:t>в области образования</w:t>
      </w:r>
      <w:r>
        <w:rPr>
          <w:sz w:val="28"/>
          <w:szCs w:val="28"/>
        </w:rPr>
        <w:t xml:space="preserve"> составят в 2022 году 20 233,0 тыс. рублей, в 2023 году – 20 263,0 тыс. рублей, в 2024 году – 20 28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на приобретение органами местного самоуправления, казенными учреждениями образовательных услуг по программам повышения квалификации </w:t>
      </w:r>
      <w:r>
        <w:rPr>
          <w:sz w:val="28"/>
          <w:szCs w:val="28"/>
        </w:rPr>
        <w:t>предусмотрены в 2022 году в объеме 891,0 тыс. рублей, на 2023 год - 893,0 тыс. рублей, на 2024 год - 89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на проведение мероприятий по молодежной политике </w:t>
      </w:r>
      <w:r>
        <w:rPr>
          <w:sz w:val="28"/>
          <w:szCs w:val="28"/>
        </w:rPr>
        <w:t>на 2022-2024 годы по 700,0 тыс. рублей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функционирование управления образования администрации городского округа Троицк запланированы в 2022 году в сумме 18 642,0 тыс. рублей, в 2023 году– 18 670,0 тыс. рублей, в 2024 году - 18 685,0 тыс. руб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iCs/>
          <w:sz w:val="28"/>
          <w:szCs w:val="28"/>
        </w:rPr>
        <w:t xml:space="preserve">Непрограммные расходы </w:t>
      </w:r>
      <w:r>
        <w:rPr>
          <w:b/>
          <w:bCs/>
          <w:i/>
          <w:iCs/>
          <w:sz w:val="28"/>
          <w:szCs w:val="28"/>
        </w:rPr>
        <w:t xml:space="preserve">в области социальной политики </w:t>
      </w:r>
      <w:r>
        <w:rPr>
          <w:sz w:val="28"/>
          <w:szCs w:val="28"/>
        </w:rPr>
        <w:t>предусмотрены на 2022-2024 годы в сумме 10 376,0 тыс. рублей ежегодно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лата пенсий за выслугу лет лицам, замещавшим муниципальные должности, муниципальным служащим по 4600,0 тыс. рублей ежегод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компенсация за медицинское обслуживание муниципальным служащим, вышедшим на пенсию по 3422,0 тыс. рублей ежегод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адресная социальная поддержка и социальная помощь жителям городского округа Троицк по 2354,0 тыс. рублей ежегодно (планируется оказать дополнительную финансовую поддержку ветеранам Великой Отечественной войны, почетным гражданам городского округа Троицк, многодетным семьям, детям - сиротам, иным категориям граждан, оказавшимся в трудной жизненной ситуации, материальную поддержку получат все обратившиеся жители городского округа, которые имеют право на получение материальной помощ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доведения информации о жизнедеятельности городского округа до жителей в бюджете запланированы н</w:t>
      </w:r>
      <w:r>
        <w:rPr>
          <w:bCs/>
          <w:iCs/>
          <w:sz w:val="28"/>
          <w:szCs w:val="28"/>
        </w:rPr>
        <w:t xml:space="preserve">епрограммные расходы </w:t>
      </w:r>
      <w:r>
        <w:rPr>
          <w:b/>
          <w:bCs/>
          <w:i/>
          <w:iCs/>
          <w:sz w:val="28"/>
          <w:szCs w:val="28"/>
        </w:rPr>
        <w:t xml:space="preserve">на издание и распространение газеты «Городской ритм» </w:t>
      </w:r>
      <w:r>
        <w:rPr>
          <w:sz w:val="28"/>
          <w:szCs w:val="28"/>
        </w:rPr>
        <w:t xml:space="preserve">на 2022 год в сумме 15 603,0 тыс. рублей, на 2023-2024 годы 15 550,0 тыс. рублей и 16 116,0 тыс. рублей соответственно. Расходы предназначены для финансового обеспечения муниципального задания </w:t>
      </w:r>
      <w:r>
        <w:rPr>
          <w:color w:val="000000"/>
          <w:sz w:val="28"/>
          <w:szCs w:val="28"/>
        </w:rPr>
        <w:t xml:space="preserve">МАУ «Троицкое Информагентство». </w:t>
      </w:r>
      <w:r>
        <w:rPr>
          <w:sz w:val="28"/>
          <w:szCs w:val="28"/>
        </w:rPr>
        <w:t>При формировании задания на оказание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на 2022 год учтено повышение тарифов на коммунальные услуги и содержание имущества, повышение фонда оплаты труда работникам учреждения </w:t>
      </w:r>
      <w:r>
        <w:rPr>
          <w:color w:val="000000"/>
          <w:sz w:val="28"/>
          <w:szCs w:val="28"/>
        </w:rPr>
        <w:t>на 11,5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В.И. Глушкова</w:t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расчете доли расходов в 2023-2024 годах из общего объема расходов условно утверждаемые расходы исключ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3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206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b/>
      <w:bCs/>
      <w:color w:val="008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color w:val="008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24"/>
      <w:ind w:left="68" w:right="7" w:firstLine="706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A9ABC15F06D5D28E87F8F22D2D4906287E11107CAAACC5F2E090C5F948307B53D5EBB5FBAFD98D0A0DC775FA59F3B481518B0E6FC840127Z963L" TargetMode="External"/><Relationship Id="rId3" Type="http://schemas.openxmlformats.org/officeDocument/2006/relationships/hyperlink" Target="consultantplus://offline/ref=3E7A9ABC15F06D5D28E87F8F22D2D4906287E11D07C6ABCC5F2E090C5F948307B53D5EBB5FBAFD98D0A0DC775FA59F3B481518B0E6FC840127Z963L" TargetMode="External"/><Relationship Id="rId4" Type="http://schemas.openxmlformats.org/officeDocument/2006/relationships/hyperlink" Target="consultantplus://offline/ref=3E7A9ABC15F06D5D28E87F8F22D2D4906287E21908CAAECC5F2E090C5F948307B53D5EBB5FBAFD98D0A0DC775FA59F3B481518B0E6FC840127Z963L" TargetMode="External"/><Relationship Id="rId5" Type="http://schemas.openxmlformats.org/officeDocument/2006/relationships/hyperlink" Target="consultantplus://offline/ref=3E7A9ABC15F06D5D28E87F8F22D2D4906287E21A06CEA7CC5F2E090C5F948307B53D5EBB5FBAFD98D0A0DC775FA59F3B481518B0E6FC840127Z96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4:00Z</dcterms:created>
  <dc:creator>505_Bea</dc:creator>
  <dc:description/>
  <dc:language>en-US</dc:language>
  <cp:lastModifiedBy>user</cp:lastModifiedBy>
  <cp:lastPrinted>2021-11-12T16:06:00Z</cp:lastPrinted>
  <dcterms:modified xsi:type="dcterms:W3CDTF">2021-11-15T05:24:00Z</dcterms:modified>
  <cp:revision>2</cp:revision>
  <dc:subject/>
  <dc:title>МОСКОВСКАЯ ОБЛАСТЬ</dc:title>
</cp:coreProperties>
</file>